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8, DE 05 DE JUL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310.000,00 (trezentos e dez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310.000,00 (trezentos e dez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9039.01.01 – 13.695.0020-2.029 Outros Serviços Terceiros P.Juridica...........R$ 3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5 de jul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de Vossa Excelência e Nobres Edis a aprovação do presente projeto que visa a suplementação de dotações orçamentárias para despesas com manutenção do Departamento Municipal de Turismo, seja com o pagamento de energia, reparos nas dependências do Parque Turístico, despesas com monitoramento, dentro ou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1:00Z</dcterms:created>
  <dc:creator>PREF. MUN. BURITAMA</dc:creator>
  <dc:description/>
  <cp:keywords/>
  <dc:language>en-US</dc:language>
  <cp:lastModifiedBy>Usuario</cp:lastModifiedBy>
  <cp:lastPrinted>2018-07-05T17:26:00Z</cp:lastPrinted>
  <dcterms:modified xsi:type="dcterms:W3CDTF">2018-07-13T10:31:00Z</dcterms:modified>
  <cp:revision>2</cp:revision>
  <dc:subject/>
  <dc:title/>
</cp:coreProperties>
</file>