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7, DE 05 DE JUL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suplementar na importância de R$ 150.000,00 (cento e cinqu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150.000,00 (cento e 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9091.01.01 – 04.123.0006-2.005 Sentenças Judiciais............................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5 de jul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de Vossa Excelência e Nobres Edis a aprovação do presente projeto que visa a suplementação de dotações orçamentárias para despesas com RPV – Requisição de Pequeno Valor, seja no pagamento de processos de pequena monta encaminhados pelo Poder Judiciário a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0:00Z</dcterms:created>
  <dc:creator>PREF. MUN. BURITAMA</dc:creator>
  <dc:description/>
  <cp:keywords/>
  <dc:language>en-US</dc:language>
  <cp:lastModifiedBy>Usuario</cp:lastModifiedBy>
  <cp:lastPrinted>2018-06-25T16:39:00Z</cp:lastPrinted>
  <dcterms:modified xsi:type="dcterms:W3CDTF">2018-07-13T10:30:00Z</dcterms:modified>
  <cp:revision>2</cp:revision>
  <dc:subject/>
  <dc:title/>
</cp:coreProperties>
</file>