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0, DE 15 DE JUNH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especial na importância de R$ 11.198,00 (onze mil, cento e noventa e oito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11.198,00 (onze mil, cento e noventa e oit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79.02 – 04.122.0004-2.004 Material de Consumo Natal Espetacular..........R$ 2.948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6.08.02 – 04.122.0004-2.004 Outros Serviços Terceiros Pessoa Física.........R$ 8.25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.....R$ 11.198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devido a futuro repasse do Governo do Estado de São Paulo através do FUSSESP - Fundo Social de Solidariedade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5 de junh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convenio previamente firmado entre o Fundo Social de Solidariedade loca, que se encontra em tramitação junto ao Governo do Estado através do FUSSEP com o objeto de desenvolvimento do Projeto Natal Espetacular, para incentivar o processo criativo na construção de produtos a partir da matéria prima de garrafas pets para estimular o desenvolvimento de conhecimento do mundo de trabalho e competências básicas, portanto submetemos o presente projeto que visa referida autorização para posteriores proced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5:00Z</dcterms:created>
  <dc:creator>PREF. MUN. BURITAMA</dc:creator>
  <dc:description/>
  <cp:keywords/>
  <dc:language>en-US</dc:language>
  <cp:lastModifiedBy>Usuario</cp:lastModifiedBy>
  <cp:lastPrinted>2018-06-15T16:46:00Z</cp:lastPrinted>
  <dcterms:modified xsi:type="dcterms:W3CDTF">2018-06-18T12:25:00Z</dcterms:modified>
  <cp:revision>2</cp:revision>
  <dc:subject/>
  <dc:title/>
</cp:coreProperties>
</file>