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9, DE 15 DE JUN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100.000,00 (cem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100.000,00 (cem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1.01 – 10.301.0018-1.021 Equipamento e Material Permanente...........R$ 1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5 de jun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emos o presente projeto para apreciação dos Nobres Edis, para que seja suplementado ficha financeira para aquisição de micro-ônibus para o transporte de pacientes à diversas cidades da região, inclusive Barre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5:00Z</dcterms:created>
  <dc:creator>PREF. MUN. BURITAMA</dc:creator>
  <dc:description/>
  <cp:keywords/>
  <dc:language>en-US</dc:language>
  <cp:lastModifiedBy>Usuario</cp:lastModifiedBy>
  <cp:lastPrinted>2018-06-15T11:19:00Z</cp:lastPrinted>
  <dcterms:modified xsi:type="dcterms:W3CDTF">2018-06-18T12:25:00Z</dcterms:modified>
  <cp:revision>2</cp:revision>
  <dc:subject/>
  <dc:title/>
</cp:coreProperties>
</file>