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47, DE 30 DE MAI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suplementar na importância de R$ 600.000,00 (seiscentos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suplementar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600.000,00 (seiscento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3 – Departamento Municipal de Engenharia, Obras e Serviços Públic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9051.01.02 – 15.452.0042-1.008 </w:t>
        <w:tab/>
        <w:t>Obras e Instalações....................................R$ 6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DA SUPLEMENTAÇÃO....................................................................R$ 6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 xml:space="preserve">Para a cobertura do credito aberto no caput deste artigo, o Executivo Municipal utilizará de excesso de arrecadação a ser apurado no corrente exercício, devido a futuro repasse do Governo do Estado de São Paulo através da </w:t>
      </w:r>
      <w:r>
        <w:rPr>
          <w:rFonts w:cs="Times New Roman" w:ascii="Times New Roman" w:hAnsi="Times New Roman"/>
          <w:bCs/>
          <w:sz w:val="24"/>
          <w:szCs w:val="24"/>
        </w:rPr>
        <w:t>Secretaria de Planejamento e Gest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30 de maio de 2018; 100 anos de Fundação e 69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convenio que se encontra em tramitação junto ao Governo do Estado através da Secretaria de Planejamento e Gestão, com o objeto de transferência de recursos financeiros para obras e infraestrutura urbana, e tendo em vista a necessidade de agilizar os procedimentos perante a UGB de Licitações e Contratos em tempo hábil para execução das obras, submetemos o presente projeto que autoriza esta suplementação e provável execução desde que de fato seja repassado a verba da esfera governamen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3:00Z</dcterms:created>
  <dc:creator>PREF. MUN. BURITAMA</dc:creator>
  <dc:description/>
  <cp:keywords/>
  <dc:language>en-US</dc:language>
  <cp:lastModifiedBy>Usuario</cp:lastModifiedBy>
  <cp:lastPrinted>2018-05-30T16:22:00Z</cp:lastPrinted>
  <dcterms:modified xsi:type="dcterms:W3CDTF">2018-06-04T11:03:00Z</dcterms:modified>
  <cp:revision>2</cp:revision>
  <dc:subject/>
  <dc:title/>
</cp:coreProperties>
</file>