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6, DE 29 DE MAI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170.000,00 (cento e set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170.000,00 (cento e set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16.05 – 10.301.0018-1.021 Equip. Material Perm. – Conv 2018............R$ 17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 Proposta nº 13943038000117009 firmado junto ao Ministério da Saúde, através da Portaria nº 2670 do FNS – Fundo Nacion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9 de mai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solicitação elaborada pelo Diretor do Departamento Municipal de Saúde (cópia em anexo), submetemos o </w:t>
      </w:r>
      <w:r>
        <w:rPr>
          <w:rFonts w:cs="Times New Roman" w:ascii="Times New Roman" w:hAnsi="Times New Roman"/>
          <w:sz w:val="24"/>
          <w:szCs w:val="24"/>
        </w:rPr>
        <w:t>presente projeto para deliberação favorável para que providencias possam ser tomadas posteriormente junto a UGB de Licitações e Contratos, para aquisição do equipamento e material permanente para a estruturação da referida un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3:00Z</dcterms:created>
  <dc:creator>PREF. MUN. BURITAMA</dc:creator>
  <dc:description/>
  <cp:keywords/>
  <dc:language>en-US</dc:language>
  <cp:lastModifiedBy>Usuario</cp:lastModifiedBy>
  <cp:lastPrinted>2018-05-30T10:00:00Z</cp:lastPrinted>
  <dcterms:modified xsi:type="dcterms:W3CDTF">2018-06-04T11:03:00Z</dcterms:modified>
  <cp:revision>2</cp:revision>
  <dc:subject/>
  <dc:title/>
</cp:coreProperties>
</file>