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40, DE 13 DE ABRIL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e suplementar na importância de R$ 253.000,00 (duzentos e cinquenta e três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especial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200.000,00 (duzento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49052.84.02 – 04.122.0041-1.042 Equip. Material Perm. – Conv 023/18.........R$ 2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vênio nº 023/2018, firmado com o Estado de São Paulo através da Casa Civil/Subsecretaria de Relacionamento com Municíp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>Fica também aberto na Contadoria Municipal, um crédito adicional suplementar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53.000,00 (cinquenta e três mil reais), necessário à contrapartida do convenio tratado no artigo anterior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2.01.01 – 04.122.0041-1.042 Equip. Material Permanente .........................R$ 53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tratado no caput deste artigo, o Executivo Municipal utilizará de superávit financeiro apurado no exercício de 2017, correspondente a recursos próprio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13 de abril de 2018; 100 anos de Fundação e 69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que recebemos o recorte da publicação do convenio celebrado com o</w:t>
      </w:r>
      <w:r>
        <w:rPr>
          <w:rFonts w:cs="Times New Roman" w:ascii="Times New Roman" w:hAnsi="Times New Roman"/>
          <w:sz w:val="24"/>
          <w:szCs w:val="24"/>
        </w:rPr>
        <w:t xml:space="preserve"> Estado de São Paulo através da Casa Civil/Subsecretaria de Relacionamento com Municípios, para aquisição de 01 caminhão acoplado de poliguindaste, e tendo em vista o curto prazo que temos para viabilizar os procedimentos licitatórios em virtude do ano de eleições, o qual nos limita para tais procedimentos. Solicitamos de Vossa Excelência e Nobres Edis a aprovação do presente projeto para providencias que se fizerem necess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10:00Z</dcterms:created>
  <dc:creator>PREF. MUN. BURITAMA</dc:creator>
  <dc:description/>
  <cp:keywords/>
  <dc:language>en-US</dc:language>
  <cp:lastModifiedBy>Usuario</cp:lastModifiedBy>
  <cp:lastPrinted>2018-04-13T10:00:00Z</cp:lastPrinted>
  <dcterms:modified xsi:type="dcterms:W3CDTF">2018-04-13T18:10:00Z</dcterms:modified>
  <cp:revision>2</cp:revision>
  <dc:subject/>
  <dc:title/>
</cp:coreProperties>
</file>