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39, DE 09 DE ABRIL DE 2018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</w:t>
      </w:r>
      <w:r>
        <w:rPr>
          <w:b/>
          <w:caps/>
          <w:sz w:val="24"/>
          <w:szCs w:val="24"/>
        </w:rPr>
        <w:t>BRE O Programa Municipal de Coleta, Tratamento e Reciclagem de óleos de origem vegetal ou animal, com o objetivo de dispor sobre medidas de reaproveitamento</w:t>
      </w:r>
      <w:r>
        <w:rPr>
          <w:b/>
          <w:sz w:val="24"/>
          <w:szCs w:val="24"/>
        </w:rPr>
        <w:t>, E DÁ OUTRAS PROVIDÊNCIAS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 instituído o Programa Municipal de Coleta, Tratamento e Reciclagem de óleos de origem vegetal ou animal, com o objetivo de dispor sobre medidas de reaproveit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1º.</w:t>
      </w:r>
      <w:r>
        <w:rPr>
          <w:sz w:val="24"/>
          <w:szCs w:val="24"/>
        </w:rPr>
        <w:t xml:space="preserve"> Considera-se como óleo de fritura usado o óleo residual produzido em escolas, comércio em geral, como bares, restaurantes, quiosques, hotéis, empresas e outros estabelecimentos simil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º.</w:t>
      </w:r>
      <w:r>
        <w:rPr>
          <w:sz w:val="24"/>
          <w:szCs w:val="24"/>
        </w:rPr>
        <w:t xml:space="preserve"> Fica proibido qualquer descarte de óleo de fritura em solos, águas superficiais e subterrâneas, em sistemas de esgoto, em redes pluviais ou evacuação de águas residua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O Programa terá como finalidad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- Evitar a poluição dos recursos hídricos e sol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Informar a população quanto aos riscos ambientais causados pelo descarte inadequado de óleo de origem vegetal ou animal na rede de esgoto e as vantagens ambientais, econômicas e sociais de seu reaproveita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Incentivar a prática da reciclagem de óleo de origem vegetal de fontes domésticas, comerciais e industri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- Favorecer o aproveitamento econômico da reciclagem de óleo, desde a coleta, transporte e revenda, até os processos industriais de transformação, de maneira a gerar empregos e renda aos cidadã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 Entende-se por Programa Municipal de Coleta, Tratamento e Reciclagem de Óleos, para os fins desta Lei, a otimização das ações municipais e não-governamentais, buscando a participação do empresariado e das organizações sociais, com o objetivo maior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Conceder apoio estratégico e aprimorar a atividade econômica da reciclagem de matéria residual de óleo de uso alimentar;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Buscar o cumprimento de metas de proteção ao meio ambiente, informação aos consumidores e conscientização da sociedade a respeito de danos provenientes do descarte residual no meio ambiente e das vantagens da prática de sua reutilização em escala industr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Constituem diretrizes do Progra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Discussão, desenvolvimento, adoção e execução de ações, projetos e programas que atendam às finalidades desta Lei, reconhecendo-os como fundamentais para o bom funcionamento da rede de esgotos, bem como da preservação dos mananciais e do sol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Busca e incentivo entre o Município, empresas, indústrias e organizações soci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Estabelecimento de projetos de reciclagem de óleos e de proteção ao meio ambiente enfocando, principalmente, os efeitos da poluição em decorrência do descarte residual de gorduras culinári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>- Atuação no mercado, procurando incentivar as práticas de coleta e reciclagem de óleos de uso culinário, ampliando-as em larga escal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V </w:t>
      </w:r>
      <w:r>
        <w:rPr>
          <w:sz w:val="24"/>
          <w:szCs w:val="24"/>
        </w:rPr>
        <w:t>- Execução de medidas para evitar a poluição decorrente do descarte de óleos na rede de esgoto, exigindo da indústria e comércio a efetiva participação em projetos a serem desenvolvidos e executados para os fins desta Le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 - Instalação e administração de postos de cole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VII</w:t>
      </w:r>
      <w:r>
        <w:rPr>
          <w:sz w:val="24"/>
          <w:szCs w:val="24"/>
        </w:rPr>
        <w:t xml:space="preserve"> - Manutenção permanente de fiscalização sobre a indústria de alimentos, hotéis, restaurantes e similares, para os fins desta Le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VIII</w:t>
      </w:r>
      <w:r>
        <w:rPr>
          <w:sz w:val="24"/>
          <w:szCs w:val="24"/>
        </w:rPr>
        <w:t xml:space="preserve"> - Promoção permanente de ações educativas, com vistas aos fins desta Le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X</w:t>
      </w:r>
      <w:r>
        <w:rPr>
          <w:sz w:val="24"/>
          <w:szCs w:val="24"/>
        </w:rPr>
        <w:t xml:space="preserve"> - Estímulo e apoio as iniciativas não-governamentais voltadas à reciclagem, bem como a outras ações ligadas às diretrizes de política ambiental de que trata esta Le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 - Promoção de campanhas de conscientização da opinião pública, inclusive de usuários domésticos, visando a despertar a solidariedade e a união de esforços em prol dos objetivos desta Lei;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XI</w:t>
      </w:r>
      <w:r>
        <w:rPr>
          <w:sz w:val="24"/>
          <w:szCs w:val="24"/>
        </w:rPr>
        <w:t xml:space="preserve"> - Realização frequente de diagnósticos técnicos em consumidores de óleo, especialmente em escala comercial e industr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 -</w:t>
      </w:r>
      <w:r>
        <w:rPr>
          <w:sz w:val="24"/>
          <w:szCs w:val="24"/>
        </w:rPr>
        <w:t xml:space="preserve">  Todos os projetos e ações voltados ao cumprimento das diretrizes estabelecidas nos incisos anteriores serão amplamente divulgados, de forma a propiciar a efetiva participação da sociedade civ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A gestão e a fiscalização do Programa instituído pelo artigo 1.º desta Lei, é do Serviço Autônomo de Água, Esgoto e Meio Ambiente do Município de Buritama – SAAEM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- Fica o Município de Buritama e suas Autarquias autorizadas a celebração de Termos de Parcerias com a iniciativa privada ou governamental nos termos do artigo anterior, para coleta de óleos de residenciais, estabelecimentos comerciais, industriais e das repartições públicas de acordo procedendo a destinação conforme normas ambient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Havendo concorrência à celebração do Termo de Parceria, o Município de Buritama e suas Autarquias deverão proceder a abertura de credenciamento disciplinando regras igualitárias às eventuais interess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– O descumprimento do §2º do artigo 1º desta Lei, ensejará, ao Infrator, a aplicação de Multa no valor de 80 (oitenta) UFM – Unidade Fiscal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1.º</w:t>
      </w:r>
      <w:r>
        <w:rPr>
          <w:sz w:val="24"/>
          <w:szCs w:val="24"/>
        </w:rPr>
        <w:t xml:space="preserve"> -  Na reincidência, a Multa será aplicada em dob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2.º</w:t>
      </w:r>
      <w:r>
        <w:rPr>
          <w:sz w:val="24"/>
          <w:szCs w:val="24"/>
        </w:rPr>
        <w:t xml:space="preserve"> - O processamento do auto de infração será de acordo com o Código Tributário do Município de Buritama, devendo ser garantido o contraditório e a ampla defesa e o direito recurs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 – O Poder Executivo deverá comunicar as autoridades competentes caso o descarte de óleo resulte na tipificação, em tese, do artigo 54 da Lei Federal n.º 9.605, de 12 de Fevereiro de 1998, e suas posteriores alteraçõe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0</w:t>
      </w:r>
      <w:r>
        <w:rPr>
          <w:sz w:val="24"/>
          <w:szCs w:val="24"/>
        </w:rPr>
        <w:t xml:space="preserve"> – As despesas decorrentes da execução da presente Lei, correrão por conta de dotações próprias do orçamento vigente suplementadas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1</w:t>
      </w:r>
      <w:r>
        <w:rPr>
          <w:sz w:val="24"/>
          <w:szCs w:val="24"/>
        </w:rPr>
        <w:t xml:space="preserve"> – Esta Lei entrará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2</w:t>
      </w:r>
      <w:r>
        <w:rPr>
          <w:sz w:val="24"/>
          <w:szCs w:val="24"/>
        </w:rPr>
        <w:t xml:space="preserve"> – Revogam-se as disposições em contrário, especialmente a Lei Municipal n.º 3.210, de 23 de julho de 2008, e suas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Buritama, 09 de abril de 2018; 100 anos de Fundação e 69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rFonts w:eastAsia="Meiryo"/>
          <w:sz w:val="24"/>
          <w:szCs w:val="24"/>
        </w:rPr>
      </w:pPr>
      <w:r>
        <w:rPr>
          <w:rFonts w:eastAsia="Meiryo"/>
          <w:sz w:val="24"/>
          <w:szCs w:val="24"/>
        </w:rPr>
      </w:r>
    </w:p>
    <w:p>
      <w:pPr>
        <w:pStyle w:val="Normal"/>
        <w:jc w:val="both"/>
        <w:rPr>
          <w:rFonts w:eastAsia="Meiryo"/>
          <w:sz w:val="24"/>
          <w:szCs w:val="24"/>
        </w:rPr>
      </w:pPr>
      <w:r>
        <w:rPr>
          <w:rFonts w:eastAsia="Meiryo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as parcerias que a Autarquia SAAEMB vem efetuando com comércios locais, a respeito de óleos vegetais e animais, devido à preocupação com o meio ambiente aqui em nosso Município, e tendo em vista a necessidade de legislação que ampara este brilhante trabalho, submetemos o presente projeto que visa instituir no Município de Buritama, o programa ora tratado. Portanto contamos com a deliberação favorável dos Nobres Edis, para providencias que se fizerem necessárias oportun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sz w:val="3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04:00Z</dcterms:created>
  <dc:creator>Windows</dc:creator>
  <dc:description/>
  <cp:keywords/>
  <dc:language>en-US</dc:language>
  <cp:lastModifiedBy>Usuario</cp:lastModifiedBy>
  <cp:lastPrinted>2018-04-10T08:06:00Z</cp:lastPrinted>
  <dcterms:modified xsi:type="dcterms:W3CDTF">2018-04-13T12:04:00Z</dcterms:modified>
  <cp:revision>2</cp:revision>
  <dc:subject/>
  <dc:title>PLANO MUNICIPAL DE EDUCAÇÃO - BURITAMA</dc:title>
</cp:coreProperties>
</file>