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8, DE 05 DE ABRIL DE 2018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lineRule="auto" w:line="240"/>
        <w:ind w:firstLine="708"/>
        <w:rPr/>
      </w:pPr>
      <w:r>
        <w:rPr/>
        <w:t>“</w:t>
      </w:r>
      <w:r>
        <w:rPr/>
        <w:t>Dispõe sobre abertura de crédito adicional especial na importância de R$ 1.308,60 (um mil, trezentos e oito reais e sessenta centavos), e dá outras provide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 no valor de R$ 1.308,60 (um mil, trezentos e oito reais e sessenta centavos),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– Gabinete do Prefeito e Órgãos de Conselh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39030.32.02 – 04.122.0004-2.004 Material de Consumo – Padaria Artesanal................R$ 1.308,6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......................................R$ 1.308,6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Para a cobertura do credito aberto no caput deste artigo, o Executivo Municipal utilizará de excesso de arrecadação apurado no exercício 2018, referente a transferência de recursos financeiros do convenio FUSSES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5 de abril de 2018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 abertura de credito especial para suprir o projeto POLOS REGIONAIS DA PADARIA ARTESANAL, conforme Convênio nº 153/2017 (copia documento anexo), portanto submetemos o presente projeto que possibilita esta abertura para providencias post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4:00Z</dcterms:created>
  <dc:creator>Windows</dc:creator>
  <dc:description/>
  <cp:keywords/>
  <dc:language>en-US</dc:language>
  <cp:lastModifiedBy>Usuario</cp:lastModifiedBy>
  <cp:lastPrinted>2018-04-05T09:48:00Z</cp:lastPrinted>
  <dcterms:modified xsi:type="dcterms:W3CDTF">2018-04-06T11:14:00Z</dcterms:modified>
  <cp:revision>2</cp:revision>
  <dc:subject/>
  <dc:title>PLANO MUNICIPAL DE EDUCAÇÃO - BURITAMA</dc:title>
</cp:coreProperties>
</file>