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5, DE 20 DE MARÇO DE 2018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Dispõe sobre denominação de Conjunto Esportivo Francisca Maria dos Santos, área pertencente a Municipalidade, nas proximidades do Conjunto Habitacional Horácio Rodrigues Goulart, e dá outras providenci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denominado de </w:t>
      </w:r>
      <w:r>
        <w:rPr>
          <w:rFonts w:cs="Times New Roman" w:ascii="Times New Roman" w:hAnsi="Times New Roman"/>
          <w:b/>
          <w:sz w:val="24"/>
          <w:szCs w:val="24"/>
        </w:rPr>
        <w:t xml:space="preserve">Centro Esportivo Francisca Maria dos Santos, </w:t>
      </w:r>
      <w:r>
        <w:rPr>
          <w:rFonts w:cs="Times New Roman" w:ascii="Times New Roman" w:hAnsi="Times New Roman"/>
          <w:sz w:val="24"/>
          <w:szCs w:val="24"/>
        </w:rPr>
        <w:t xml:space="preserve">popularmente conhecida como </w:t>
      </w:r>
      <w:r>
        <w:rPr>
          <w:rFonts w:cs="Times New Roman" w:ascii="Times New Roman" w:hAnsi="Times New Roman"/>
          <w:b/>
          <w:sz w:val="24"/>
          <w:szCs w:val="24"/>
        </w:rPr>
        <w:t xml:space="preserve">“Chica Preta”, </w:t>
      </w:r>
      <w:r>
        <w:rPr>
          <w:rFonts w:cs="Times New Roman" w:ascii="Times New Roman" w:hAnsi="Times New Roman"/>
          <w:sz w:val="24"/>
          <w:szCs w:val="24"/>
        </w:rPr>
        <w:t>a área pertencente a esta Municipalidade, próxima ao Conjunto Habitacional Horácio Rodrigues Goulart”, matriculada junto ao Oficial de Registro de Imóveis da Comarca de Buritama, sob o Livro 164, páginas 227/228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feccionar a placa de denominação, determinar a sua colocação, bem como zelar pela sua guarda e manutenção, oportunamente.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TextosemFormata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0 de març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resentar junto aos órgãos governamentais legislação que denomina de centro esportivo, a área que pertence a esta Municipalidade, com o objetivo de implantação de quadra poliesportiva e academia ao ar livre, portanto submetemos o presente projeto, que denomina esta área para posteriores tratati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– 99645.9729 Filha da Chic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3:00Z</dcterms:created>
  <dc:creator>Windows</dc:creator>
  <dc:description/>
  <cp:keywords/>
  <dc:language>en-US</dc:language>
  <cp:lastModifiedBy>Usuario</cp:lastModifiedBy>
  <cp:lastPrinted>2018-04-04T17:24:00Z</cp:lastPrinted>
  <dcterms:modified xsi:type="dcterms:W3CDTF">2018-04-06T11:13:00Z</dcterms:modified>
  <cp:revision>2</cp:revision>
  <dc:subject/>
  <dc:title>PLANO MUNICIPAL DE EDUCAÇÃO - BURITAMA</dc:title>
</cp:coreProperties>
</file>