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4, DE 27 DE MARÇO DE 2018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serviço de transporte individual de passageiro, de natureza privada, em motocicleta de aluguel, denominado “moto-táxi”, estabelecendo normas para sua prestação no âmbito do Município que atendam aos requisitos de conforto, segurança e higiene, previstos nas leis de trânsito e disposições complementares, e dá outras providê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- Esta Lei dispõe sobre o serviço de transporte individual de passageiro, de natureza privada, em motocicleta de aluguel, denominado “moto-táxi”, estabelecendo normas para sua prestação no âmbito do Município que atendam aos requisitos de conforto, segurança e higiene, previstos nas leis de trânsito e disposições complementare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>Considera-se transporte individual de passageiro, para efeito de aplicação da presente Lei, aquele efetuado por moto taxista credenciado, vinculado ou não à Cooperativas ou Agências de serviços, executado através de motocicleta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 2º - </w:t>
      </w:r>
      <w:r>
        <w:rPr>
          <w:iCs/>
          <w:sz w:val="24"/>
          <w:szCs w:val="24"/>
        </w:rPr>
        <w:t>Para os fins desta Lei, consideram-se Cooperativas e Agências de serviço aquelas entidades ou empresas criadas exclusivamente e legalmente constituídas, destinadas à prestação de serviços aos motos taxista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A prestação de serviço de moto táxi depende de autorização do Poder Público Municipal, outorgada através de alvará expedido pela Secretaria Municipal de Trânsito e Transporte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– A autorização será em caráter precário, individual, vinculada a uma única motocicleta, com validade para 12 (doze) meses e intransferível por qualquer ato de vontade ou sucessão por mor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– O prazo de validade estabelecido no parágrafo anterior não excederá àquele da vigência do contrato de seguro, a que se refere a alínea “i” do inciso II, do artigo 3º desta le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REQUISITOS E CONDIÇÕ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Para a prestação do serviço, deverão ser preenchidos os requisitos e condições seguinte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 – Em relação ao (à) autorizado (a)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– ter idade igual ou superior a 21 (vinte e um) ano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– residir no município de Buritam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– ser legalmente habilitado na categoria correspondente à motocicleta, com CNH definitiva e sem restrições para o serviço remunerad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>- não possuir antecedentes criminais ou, se os tiver, ter cumprido a pena imposta, observado o que estabelece o artigo 329 da Lei Federal nº 9.503, de 23 de setembr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 1997, que instituiu o Código de Trânsito Brasileir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sz w:val="24"/>
          <w:szCs w:val="24"/>
        </w:rPr>
        <w:t>ter sido aprovado (a) em curso especializado, ministrado por órgão credenciado pelo DETRAN, sobre treinamento de prática veicular em situação de risco, de primeiros socorros e de direção defensiva de veículo automotor, cujo programa conste carga horária total de no mínimo 20 (vinte) hor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f) </w:t>
      </w:r>
      <w:r>
        <w:rPr>
          <w:sz w:val="24"/>
          <w:szCs w:val="24"/>
        </w:rPr>
        <w:t>– ter inscrição no cadastro municipal, como condutor autônomo e comprovar o recolhimento do Imposto Sobre Serviço de Qualquer Natureza (ISSQN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g) </w:t>
      </w:r>
      <w:r>
        <w:rPr>
          <w:sz w:val="24"/>
          <w:szCs w:val="24"/>
        </w:rPr>
        <w:t>– ser inscrito no Cadastro de Pessoas Físicas do Ministério da Fazenda (CPF/MF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h) - </w:t>
      </w:r>
      <w:r>
        <w:rPr>
          <w:sz w:val="24"/>
          <w:szCs w:val="24"/>
        </w:rPr>
        <w:t>ter recolhido o valor referente a taxa do alvará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I – Em relação à motocicleta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) – </w:t>
      </w:r>
      <w:r>
        <w:rPr>
          <w:sz w:val="24"/>
          <w:szCs w:val="24"/>
        </w:rPr>
        <w:t>ter, no mínimo, 124 (cento e vinte e quatro) cilindrad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b) – </w:t>
      </w:r>
      <w:r>
        <w:rPr>
          <w:sz w:val="24"/>
          <w:szCs w:val="24"/>
        </w:rPr>
        <w:t>ter, no máximo, cinco anos de fabricação na data do pedido de autoriz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) – </w:t>
      </w:r>
      <w:r>
        <w:rPr>
          <w:sz w:val="24"/>
          <w:szCs w:val="24"/>
        </w:rPr>
        <w:t>estar legalmente registrada em nome do (a) autorizado (a) ou seu cônjuge; companheira(o), nos termos da Lei Federal 9.278, de 10 de maio de 1996, sogro ou sogra, ou parente consanguíneo até terceiro grau, comprovando a propriedade plena da motocicleta, admitindo-se a resolúvel na hipótese de alienação fiduciária ou, ainda, ter dela contrato de arrendamento mercanti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) – </w:t>
      </w:r>
      <w:r>
        <w:rPr>
          <w:sz w:val="24"/>
          <w:szCs w:val="24"/>
        </w:rPr>
        <w:t>ter todos os equipamentos de segurança previstos pela legislação de trânsit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e) – </w:t>
      </w:r>
      <w:r>
        <w:rPr>
          <w:sz w:val="24"/>
          <w:szCs w:val="24"/>
        </w:rPr>
        <w:t>estar equipado com retrovisores em ambos os lados, “mata-cachorro”, protetor contra queimaduras no sistema de escapamento, alças metálicas nas laterais, as quais o passageiro possa segurar-s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f) – </w:t>
      </w:r>
      <w:r>
        <w:rPr>
          <w:sz w:val="24"/>
          <w:szCs w:val="24"/>
        </w:rPr>
        <w:t>ter identificação, em ambos os lados do tanque de combustível, com faixa amarela e com dístico na cor preta “moto-táxi” e respectivo número do alvará, bem como, uma faixa simples da mesma cor no para-lamas dianteir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g) – </w:t>
      </w:r>
      <w:r>
        <w:rPr>
          <w:sz w:val="24"/>
          <w:szCs w:val="24"/>
        </w:rPr>
        <w:t>ter sido aprovada em vistoria realizada pela Circunscrição Regional de Trânsito –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nidade Municipal de Trânsito – local, satisfazendo todos os requisitos exigidos para os fins a que se destina, previstos nesta Lei e na legislação de trânsit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h) </w:t>
      </w:r>
      <w:r>
        <w:rPr>
          <w:sz w:val="24"/>
          <w:szCs w:val="24"/>
        </w:rPr>
        <w:t>- estar registrada, licenciada, inclusive com o seguro obrigatório (DPVAT) quitado e emplacada com característica comercial (art. 135 do CTB) no município de (tal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) </w:t>
      </w:r>
      <w:r>
        <w:rPr>
          <w:sz w:val="24"/>
          <w:szCs w:val="24"/>
        </w:rPr>
        <w:t>- ter contrato de seguro contemplando danos pessoais, inclusive seguro por morte acidental e invalidez total ou parcial, para o condutor e passageiro, englobando despesas médicas, hospitalares, medicamentos, clínicas e funerárias, cujos valores mínimos de cobertura serão estabelecidos por decret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sz w:val="24"/>
          <w:szCs w:val="24"/>
        </w:rPr>
        <w:t>- Será negada a autorização para o exercício da atividade de moto taxista ao interessado reincidente em crime culposo por acidente de trânsit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RENOVAÇÃO DA AUTORIZAÇÃ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>A renovação do alvará será anual e deverá ser protocolado o pedido com 10 (dez) dias de antecedência do respectivo vencimento e atenderá as exigências previstas no artigo 3º, incisos I e II desta Le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EXTINÇÃO DA AUTORIZAÇÃ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>A autorização extinguirá nas seguintes hipóteses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expiração do prazo da autoriz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morte ou invalidez incapacitadora do (a) autorizado (a) para a prestação do serviç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– renúncia ou desistência expressa do (a) autorizado (a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DOS DEVERES DO (A) AUTORIZADO (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- São deveres do (a) autorizado (a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usar jaleco ou colete na cor amarelo, com dístico “moto-táxi” e o número de identificação do alvará na cor preta, padronizado pelo Poder Executiv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utilizar-se de capacete de segurança aprovado pelo INMETRO, na cor branca, com inscrição bem visível do número de identificação do alvará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ter disponível ao usuário, capacete aprovado pelo INMETRO, touca higiênica descartável e roupa de chuv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– portar, sempre, além dos documentos de porte obrigatório previstos no Código de Trânsito Brasileiro, o comprovante do pagamento da parcela do seguro vencida, se ainda não integralizado, e o alvará expedido pelo Poder Público Municipal, exibindo-os sempre que solicitados pelas autoridades, seus agentes e usuário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 portar ostensivamente, para pronta e fácil visualização, crachá em modelo padronizado, contendo nome do (a) autorizado (a), sua fotografia, número de identificação e data de vencimento do alvará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– observar fielmente as normas de circulação previstas no CTB, em especial seus artigos 54 e 55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I </w:t>
      </w:r>
      <w:r>
        <w:rPr>
          <w:sz w:val="24"/>
          <w:szCs w:val="24"/>
        </w:rPr>
        <w:t>– facilitar a fiscalização dos órgãos de trânsito e cumprir as disposições desta Le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II </w:t>
      </w:r>
      <w:r>
        <w:rPr>
          <w:sz w:val="24"/>
          <w:szCs w:val="24"/>
        </w:rPr>
        <w:t>– apresentar-se e apresentar o veículo sempre que solicitado pelos órgãos de trânsit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– em caso de substituição do veículo, requerer ao órgão municipal competente a expedição de nova autorização, comprovando a desvinculação na atividade do veículo anterior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>– manter o veículo em boas condições de tráfego e transporte, bem como as características para ele fixad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I </w:t>
      </w:r>
      <w:r>
        <w:rPr>
          <w:sz w:val="24"/>
          <w:szCs w:val="24"/>
        </w:rPr>
        <w:t>– comunicar ao órgão municipal de trânsito competente qualquer alteração de seu endereço, situação ou fato que interfira com a efetiva fiscalização da prestação do serviç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II </w:t>
      </w:r>
      <w:r>
        <w:rPr>
          <w:sz w:val="24"/>
          <w:szCs w:val="24"/>
        </w:rPr>
        <w:t>– tratar com urbanidade e polidez os usuários, o público, as autoridades e seus agente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III </w:t>
      </w:r>
      <w:r>
        <w:rPr>
          <w:sz w:val="24"/>
          <w:szCs w:val="24"/>
        </w:rPr>
        <w:t>– trajar-se adequadamente e com a higiene exigíve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IV </w:t>
      </w:r>
      <w:r>
        <w:rPr>
          <w:sz w:val="24"/>
          <w:szCs w:val="24"/>
        </w:rPr>
        <w:t>– não recusar passageiro, salvo nos casos previstos nas leis e regulamento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V </w:t>
      </w:r>
      <w:r>
        <w:rPr>
          <w:sz w:val="24"/>
          <w:szCs w:val="24"/>
        </w:rPr>
        <w:t>– obedecer às demais exigências previstas em leis, decretos, resoluções e diretrizes normativa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DOS DIREITOS DO (A) AUTORIZADO (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>- São direitos do (a) autorizado (a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recusar transporte de pessoa que, pelas circunstâncias, possa apresentar situação de risco de segurança de trânsito ou de perigo pesso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recusar transporte de pessoa que esteja sendo perseguida pela polícia ou pelo clamor público sob suspeita de prática de ilícit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– Defender-se perante o Poder Público Municipal ou órgão competente, quanto as infrações que lhe sejam imputada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PROIBIÇÕE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8º </w:t>
      </w:r>
      <w:r>
        <w:rPr>
          <w:sz w:val="24"/>
          <w:szCs w:val="24"/>
        </w:rPr>
        <w:t xml:space="preserve">- Ao (à) autorizado (a), no exercício da atividade ou em razão dela, além das vedações genericamente estabelecidas nas leis, </w:t>
      </w:r>
      <w:r>
        <w:rPr>
          <w:b/>
          <w:bCs/>
          <w:sz w:val="24"/>
          <w:szCs w:val="24"/>
        </w:rPr>
        <w:t>é proibido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transportar passageiro menor de 7 (sete) anos de idad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transportar passageiro de 7 (sete) a 12 (doze) anos de idade, sem autorização do responsável leg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– transportar mais de 1 (um) passageiro por vez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– transportar passageiro, de qualquer idade, que por sua condição física ou mental, não se apresente em condições de ser transportado com a segurança exigíve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 transportar passageiro portando objeto ou animal que, pelo peso ou tamanho, ponha em risco a seguranç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– transportar passageiro que não queira usar capacet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I </w:t>
      </w:r>
      <w:r>
        <w:rPr>
          <w:sz w:val="24"/>
          <w:szCs w:val="24"/>
        </w:rPr>
        <w:t>– transportar passageiro com bagagem além da permitida no parágrafo segundo deste artig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II </w:t>
      </w:r>
      <w:r>
        <w:rPr>
          <w:sz w:val="24"/>
          <w:szCs w:val="24"/>
        </w:rPr>
        <w:t>– transportar passageiro em visível estado de embriaguez alcoólica ou sob efeito de substância entorpecent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– transportar passageiro com criança no col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>– transportar passageira em visível estado de gravidez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I </w:t>
      </w:r>
      <w:r>
        <w:rPr>
          <w:sz w:val="24"/>
          <w:szCs w:val="24"/>
        </w:rPr>
        <w:t>– emprestar, alugar ou de qualquer forma ceder a terceiros, o veículo, para a execuçã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serviç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II </w:t>
      </w:r>
      <w:r>
        <w:rPr>
          <w:sz w:val="24"/>
          <w:szCs w:val="24"/>
        </w:rPr>
        <w:t>– induzir, instigar ou de qualquer forma aliciar pessoas para utilização de moto táx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m detrimento dos outros serviços de transporte de aluguel, individual ou coletiv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III </w:t>
      </w:r>
      <w:r>
        <w:rPr>
          <w:sz w:val="24"/>
          <w:szCs w:val="24"/>
        </w:rPr>
        <w:t>– utilizar pontos de parada de ônibus, de transporte coletivo, de táxis, de parada 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mergência, para captação de usuário ou clientel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IV </w:t>
      </w:r>
      <w:r>
        <w:rPr>
          <w:sz w:val="24"/>
          <w:szCs w:val="24"/>
        </w:rPr>
        <w:t>– fazer, sem autorização legal, anúncios através de inscrição em paredes, muros, postes, calçadas e cabines telefônicas, bem como em quaisquer lugares que comprometa a ordenação paisagística urban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V </w:t>
      </w:r>
      <w:r>
        <w:rPr>
          <w:sz w:val="24"/>
          <w:szCs w:val="24"/>
        </w:rPr>
        <w:t>– aposição de inscrições, decorativos ou pinturas, que possam desviar a atenção d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dutores e que coloquem em risco a segurança do trânsit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VI </w:t>
      </w:r>
      <w:r>
        <w:rPr>
          <w:sz w:val="24"/>
          <w:szCs w:val="24"/>
        </w:rPr>
        <w:t>– prestar o serviço se vencido o prazo da autoriz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VII </w:t>
      </w:r>
      <w:r>
        <w:rPr>
          <w:sz w:val="24"/>
          <w:szCs w:val="24"/>
        </w:rPr>
        <w:t>– instalar de forma individual ou coletiva, pontos de parada para a prestação de serviço, cooperativas, empresas gerenciadoras ou agenciadoras, que se localize a menos de 100 (cem) metros dos pontos de táxi, terminais de ônibus urbanos, rodoviários, ferroviários e aeroportuários, exceto na área central da cidade, cuja distância mínima será de 50 (cinqüenta) metros, inclusive entre s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– Por bagagem permitida entende-se, para os efeitos desta Lei, aquela acondicionada em mochila ou sacola com alça e conduzida a tiracolo do passageiro, ou a que venha a ser regulamentada pelo CONTRAN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PENALIDAD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9º </w:t>
      </w:r>
      <w:r>
        <w:rPr>
          <w:sz w:val="24"/>
          <w:szCs w:val="24"/>
        </w:rPr>
        <w:t>- A inobservância das obrigações, violação das proibições e demais ordenamentos previstos nesta Lei, acarretará as seguintes sanções gradativas, a que se sujeitará o (a) autorizado (a), aplicadas isolada, alternativa ou cumulativamente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advertência escrit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multa de 50 (cinqüenta por cento) do valor do salário mínimo vigent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– suspensão por até 90 (noventa) di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>– suspensão temporária, pelo não pagamento pontual das parcelas do seguro disposto na letra “i”, do inciso II, do artigo 3º, desta Lei, e será pelo tempo de atraso que ocorrer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brada na reincidên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- cassação da autorização para prestação do serviç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ADVERTÊNC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0 </w:t>
      </w:r>
      <w:r>
        <w:rPr>
          <w:sz w:val="24"/>
          <w:szCs w:val="24"/>
        </w:rPr>
        <w:t>– A pena de advertência será aplicada ao moto-taxista nos casos de infringência ao disposto no artigo 6º e parágrafo 3º do artigo 17 da presente Lei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USPENSÃ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1 </w:t>
      </w:r>
      <w:r>
        <w:rPr>
          <w:sz w:val="24"/>
          <w:szCs w:val="24"/>
        </w:rPr>
        <w:t>– A pena de suspensão do credenciamento do moto-taxista será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De 30 (trinta) dias quando, infringir alguma das proibições contidas no artigo 8º da presente Lei, bem como, quando receber, no período de 1 (um) ano, 3(três) advertências escrita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De 60 (sessenta) dias quando, após cumprida pena de suspensão por 30 (trinta) dias, voltar a infringir alguma das disposições contidas no artigo 8º da presente Le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– De 90 (noventa) dias quando, após cumprida pena de suspensão por 60 (sessenta) dias, voltar a infringir alguma das disposições contidas no artigo 8º da presente Le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ASSAÇÃ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2 </w:t>
      </w:r>
      <w:r>
        <w:rPr>
          <w:sz w:val="24"/>
          <w:szCs w:val="24"/>
        </w:rPr>
        <w:t>- A autorização, de outorga precária, será passível de cassação, sem gerar qualquer direito de sua renovação ou indenização ao (à) autorizado (a) quando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voltar a infringir o disposto no artigo 8º desta Lei, no período de 12 (doze) meses, após ter cumprido pena de suspensão por 90 (noventa) di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por si ou mediante participação, fraudar ou tentar fraudar a exclusividade da autorização referida no artigo 2º e seu parágrafo 1º desta Le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– utilizar o veículo como meio ou fim de cometimento de ilícit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– dirigir em estado de embriaguez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 prestar o serviço utilizando motocicleta não registrada para tant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– prestar o serviço estando cumprindo pena de suspens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I </w:t>
      </w:r>
      <w:r>
        <w:rPr>
          <w:sz w:val="24"/>
          <w:szCs w:val="24"/>
        </w:rPr>
        <w:t>– sofrer condenação penal como reincidente em crime culposo resultante de acidente de trânsito ocorrido no exercício da prestação do serviç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II </w:t>
      </w:r>
      <w:r>
        <w:rPr>
          <w:sz w:val="24"/>
          <w:szCs w:val="24"/>
        </w:rPr>
        <w:t>– sofrer condenação penal por crime doloso resultante de acidente de trânsito ocorrido no exercício da prestação do serviç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- inconveniente ou inoportuna a manutenção da outorga, em razão de superior interesse público, por ato devidamente motivad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X - </w:t>
      </w:r>
      <w:r>
        <w:rPr>
          <w:sz w:val="24"/>
          <w:szCs w:val="24"/>
        </w:rPr>
        <w:t>ocorrer a perda da qualidade essencial, física psíquica ou material para a prestação d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rviç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sz w:val="24"/>
          <w:szCs w:val="24"/>
        </w:rPr>
        <w:t>– A cassação da licença de permissão poderá ocorrer a qualquer tempo, quando se configure a infração do condutor às normas em vigor, assegurando-lhe ampla defes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PENA DE MULT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3 </w:t>
      </w:r>
      <w:r>
        <w:rPr>
          <w:sz w:val="24"/>
          <w:szCs w:val="24"/>
        </w:rPr>
        <w:t>– A pena de multa poderá ser aplicada, a critério da UGB – Unidade Gerencial Básica - Arrecadação, alternativa ou cumulativamente, nos casos que ensejarem ao autorizado (a) as penas de advertência ou suspensão de até 30 (trinta) dia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CURS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4 – </w:t>
      </w:r>
      <w:r>
        <w:rPr>
          <w:sz w:val="24"/>
          <w:szCs w:val="24"/>
        </w:rPr>
        <w:t>Todas as penalidades sofridas serão passíveis de recurso administrativo, sem efeito suspensivo, a ser interposto pelo infrator no prazo de 15 (quinze) dias após a autuação e deverá ser protocolado e encaminhado à Secretaria Municipal de Trânsito e Transportes – S.M.T.T., que decidirá no prazo de 30 (trinta) dia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FISCALIZAÇÃ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5 </w:t>
      </w:r>
      <w:r>
        <w:rPr>
          <w:sz w:val="24"/>
          <w:szCs w:val="24"/>
        </w:rPr>
        <w:t>– A fiscalização, além daquela de competência da Polícia também poderá ser exercida pela Unidade Municipal de Trânsit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– Os agentes de fiscalização, ao constatarem qualquer irregularidade, deverão lavrar auto circunstanciado, em formulário próprio, para as providências cabíveis e anexação ao processo de autoriz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– Sempre que possível, o auto de infração trará a indicação de testemunhas com suas qualificações e endereços, a assinatura do (a) autorizado (a), se presente, entregando-lhe uma cópia, servindo esta como notif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>– Na impossibilidade das providências previstas no parágrafo anterior quanto ao (a) autorizado (a), ser-lhe-á enviada notificação, com cópia do auto de infração, pelo Correio, com Aviso de Recebimento (AR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4º </w:t>
      </w:r>
      <w:r>
        <w:rPr>
          <w:sz w:val="24"/>
          <w:szCs w:val="24"/>
        </w:rPr>
        <w:t>- O órgão competente do Poder Público Municipal deverá solicitar às Polícias Civil e Militar local cópia do Boletim de Ocorrência ou Auto que for lavrado sobre fato que envolva moto-taxista, para controle e providências cabívei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5º – </w:t>
      </w:r>
      <w:r>
        <w:rPr>
          <w:sz w:val="24"/>
          <w:szCs w:val="24"/>
        </w:rPr>
        <w:t>O moto-taxista encontrado sem a documentação obrigatória ficará sujeito a apreensão do veículo, além da penalidade previst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COOPERATIVAS, EMPRESAS GERENCIADORAS E AGENCIADORAS E DOS PONTOS DE ESTACIONAMEN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6 </w:t>
      </w:r>
      <w:r>
        <w:rPr>
          <w:sz w:val="24"/>
          <w:szCs w:val="24"/>
        </w:rPr>
        <w:t>– Sob licença da Prefeitura Municipal, poderão ser constituídas e instaladas em locais previamente aprovados pelos órgãos municipais competentes, observados os requisitos desta Lei, Cooperativas, Empresas Gerenciadoras e Agenciadoras, para reunir os moto-taxistas, mediante condições livremente estabelecidas pelas partes, observadas as seguintes condições e obrigações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possuir o local espaço para estacionamento das motocicletas, oferecendo aos moto taxistas o conforto e condições mínimas necessárias para facilitar a prestação de seus serviços, com instalações de sanitários para ambos os sexos e com sistema de recepção de pedidos de usuários, ficando proibida a instalação em dependências de residências ou em espaços de quintai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colaborar para o cumprimento desta Lei e Regulamen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– fornecer ao órgão municipal de trânsito e transportes e Sindicato da categoria, relação dos moto-taxistas vinculados e respectivas motocicletas, comunicando, por escrito, sempre que houver qualquer alteração</w:t>
      </w:r>
      <w:r>
        <w:rPr>
          <w:b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– colaborar com o Poder Público no sentido de facilitar o controle e a fiscalização do serviç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 zelar pela boa qualidade do serviç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– receber, registrar e apurar queixas e reclamações dos usuários, informando ao órgão municipal de trânsito e transportes os casos que devam merecer medidas administrativas por parte do Poder Públic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I </w:t>
      </w:r>
      <w:r>
        <w:rPr>
          <w:sz w:val="24"/>
          <w:szCs w:val="24"/>
        </w:rPr>
        <w:t>– admitir como filiado apenas o moto-taxista devidamente autorizado pela Poder Público Municip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II </w:t>
      </w:r>
      <w:r>
        <w:rPr>
          <w:sz w:val="24"/>
          <w:szCs w:val="24"/>
        </w:rPr>
        <w:t>– manter na agência livro de registro dos moto-taxistas a ela vinculados, bem como das respectivas motocicleta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– submeter-se à fiscalização dos Órgãos da Prefeitura, da Unidade Municipal de Trânsito e da Políc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litar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sz w:val="24"/>
          <w:szCs w:val="24"/>
        </w:rPr>
        <w:t>– No caso de descumprimento de suas obrigações ou desvirtuamento de suas funções, o órgão municipal de trânsito e transportes proporá ao órgão municipal competente o cancelamento da respectiva licença concedida à cooperativa, empresa gerenciadora ou agenciador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7 </w:t>
      </w:r>
      <w:r>
        <w:rPr>
          <w:sz w:val="24"/>
          <w:szCs w:val="24"/>
        </w:rPr>
        <w:t>– O órgão municipal de trânsito e transportes estabelecerá os pontos oficiais dos moto-taxistas não vinculados às cooperativas e empresas gerenciadoras ou agenciadoras, que deverão ser determinados de acordo com a conveniência e funcionalidade de sua localização, considerando sempre o interesse do trânsito, o projeto urbanístico da cidade e do serviço, observado o disposto no inciso XVIII e parágrafo primeiro do artigo 8º desta Le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– A quantidade de motocicleta por ponto não poderá ser superior a 15 (quinze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2º – </w:t>
      </w:r>
      <w:r>
        <w:rPr>
          <w:sz w:val="24"/>
          <w:szCs w:val="24"/>
        </w:rPr>
        <w:t>Se conveniente e oportuno, os pontos serão, por ato do Poder Público, através da Secretaria Municipal de Trânsito e Transportes, transferidos ou extintos, bem como seus espaços ampliados ou diminuído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>- Para efeito de embarque de passageiros, o moto-taxista deverá respeitar a ordem de chegada no ponto, sob pena de sofrer as penalidades previstas nesta Le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8 – </w:t>
      </w:r>
      <w:r>
        <w:rPr>
          <w:sz w:val="24"/>
          <w:szCs w:val="24"/>
        </w:rPr>
        <w:t>Os motos taxistas vinculados às cooperativas, gerenciadoras e agenciadoras, terão como local único e exclusivo para prestação dos serviços a sede de suas respectivas empresas, e, os não vinculados, deverão estar cadastrados em um único ponto específic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9 - </w:t>
      </w:r>
      <w:r>
        <w:rPr>
          <w:sz w:val="24"/>
          <w:szCs w:val="24"/>
        </w:rPr>
        <w:t>Serão admitidos pontos livres de captação de passageiros em locais de eventos realizados na cidade, os quais serão definidos pela Secretaria Municipal de Trânsito e Transportes, que estabelecerá o número de vagas e procederá a devida sinalizaçã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TRANSITÓRIA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0 </w:t>
      </w:r>
      <w:r>
        <w:rPr>
          <w:sz w:val="24"/>
          <w:szCs w:val="24"/>
        </w:rPr>
        <w:t>- As entidades prestadoras de serviços aos moto-taxistas já existentes terão prazo de 90 (noventa) dias para se adaptarem nas exigências desta Lei, a contar d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1 </w:t>
      </w:r>
      <w:r>
        <w:rPr>
          <w:sz w:val="24"/>
          <w:szCs w:val="24"/>
        </w:rPr>
        <w:t>– Os motos taxistas que já vinham exercendo a atividade e que tiveram a permissão excepcionalmente concedida com motocicleta com mais de 5 (cinco) anos de fabricação, terão o prazo de 18 (dezoito) meses para atualizarem seus veículos, de acordo com as exigências desta Lei, a contar da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2 </w:t>
      </w:r>
      <w:r>
        <w:rPr>
          <w:sz w:val="24"/>
          <w:szCs w:val="24"/>
        </w:rPr>
        <w:t>– O Poder Executivo Municipal, dentro de 30 (trinta) dias, contados da data de publicação desta Lei, expedirá decreto regulamentando-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3 </w:t>
      </w:r>
      <w:r>
        <w:rPr>
          <w:sz w:val="24"/>
          <w:szCs w:val="24"/>
        </w:rPr>
        <w:t>– O órgão municipal de trânsito e transportes, visando o cumprimento das disposições desta Lei e posterior decreto regulamentador, caso seja necessário, manterá cadastramento de todos os autorizados e veículos respectivos, a fim de estabelecer o necessário controle sobre as autorizações outorgada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4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5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27 de março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em nosso Município de Buritama, ainda não existe legislação que regularize o transporte individual de passageiro, de natureza privada, em motocicleta de aluguel, denominado “moto-táxi”, e tendo em vista reivindicação por parte de moradores desta cidade e ainda posicionamento favorável pelo Departamento Municipal de Assuntos Jurídicos com relação a matéria tratada no presente projeto. Submetemos o presente projeto, para que haja deliberação favorável para posteriores providencias juntos aos departamentos responsáv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2:00Z</dcterms:created>
  <dc:creator>Windows</dc:creator>
  <dc:description/>
  <cp:keywords/>
  <dc:language>en-US</dc:language>
  <cp:lastModifiedBy>Usuario</cp:lastModifiedBy>
  <cp:lastPrinted>2018-03-28T12:40:00Z</cp:lastPrinted>
  <dcterms:modified xsi:type="dcterms:W3CDTF">2018-04-06T11:12:00Z</dcterms:modified>
  <cp:revision>2</cp:revision>
  <dc:subject/>
  <dc:title>PLANO MUNICIPAL DE EDUCAÇÃO - BURITAMA</dc:title>
</cp:coreProperties>
</file>