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3, DE 15 DE MARÇ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o anexo II da Lei Municipal nº 4.416 de 06 de dezembro de 2017, que dispõe sobre o Plano Plurianual para quadriênio de 2018 a 2021 e dá outras providências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lterado o objetivo do Programa Gestão Financeira e Contábil do Município com código de programa 0006, referente a Unidade Responsável pelo Programa: Departamento Municipal de Finanças, Contabilidade e Tributos com a Unidade Responsável 02.02, constante do Anexo II da Lei Municipal nº 4.416 de 06 de dezembro de 2017, que dispõe sobre o Plano Plurianual para quadriênio de 2018 a 2021, nos seguintes ter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sponder pelas movimentações financeiras do Município, controle de pagamentos das dívidas flutuantes e fundadas e acompanhamento da execução orçamentária dos aspectos financeiros e as atividades de fiscalização externa em atividades comerciais e de construções dentro do Município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5 de març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lterar o objetivo Programa Gestão Financeira e Contábil do Município com código de programa 0006, referente a Unidade Responsável pelo Programa: Departamento Municipal de Finanças, Contabilidade e Tributos com a Unidade Responsável 02.02, constante do Anexo II da Lei do PPA, para fazer constar exigências do Agencia Bancaria do Banco Brasil S.A. que atenderá o financiamento proposto na Lei Municipal nº 4.420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2:00Z</dcterms:created>
  <dc:creator>Windows</dc:creator>
  <dc:description/>
  <cp:keywords/>
  <dc:language>en-US</dc:language>
  <cp:lastModifiedBy>Usuario</cp:lastModifiedBy>
  <cp:lastPrinted>2018-03-15T15:08:00Z</cp:lastPrinted>
  <dcterms:modified xsi:type="dcterms:W3CDTF">2018-03-19T13:52:00Z</dcterms:modified>
  <cp:revision>2</cp:revision>
  <dc:subject/>
  <dc:title>PLANO MUNICIPAL DE EDUCAÇÃO - BURITAMA</dc:title>
</cp:coreProperties>
</file>