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2, DE 15 DE MARÇO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suplementar na importância de R$ 60.500,00 (sessenta mil e quinhentos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60.500,00 (sessenta mil e quinhentos reai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5043.01.01 – 08.241.0037-2.028 Subvenção Social....................................................R$ 2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5043.01.01 – 08.243.0038-2.020 Subvenção Social....................................................R$ 1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5041.01.01 – 08.243.0038-2.020 Contribuições...........................................................R$ 16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.................R$ 60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5043.01.01 – 08.244.0037-2.019 – Subvenção Social.................................................R$ 60.500,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...........R$ 60.5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5 de março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repassar as Entidades Assistenciais do Município, Lar dos Velhos São Camilo de Leles no valor de R$ 27.000,00, Sociedade Espirita Redenção no valor de R$ 16.500,00 e, Centro Educacional Benedita Fernandes no valor de R$ 17.000,00, todos recursos provenientes de recursos próprios, para suprir demanda das ent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2:00Z</dcterms:created>
  <dc:creator>Windows</dc:creator>
  <dc:description/>
  <cp:keywords/>
  <dc:language>en-US</dc:language>
  <cp:lastModifiedBy>Usuario</cp:lastModifiedBy>
  <cp:lastPrinted>2018-03-15T15:08:00Z</cp:lastPrinted>
  <dcterms:modified xsi:type="dcterms:W3CDTF">2018-03-19T13:52:00Z</dcterms:modified>
  <cp:revision>2</cp:revision>
  <dc:subject/>
  <dc:title>PLANO MUNICIPAL DE EDUCAÇÃO - BURITAMA</dc:title>
</cp:coreProperties>
</file>