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30, DE 15 DE MARÇO DE 2018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spacing w:lineRule="auto" w:line="240"/>
        <w:ind w:firstLine="708"/>
        <w:rPr/>
      </w:pPr>
      <w:r>
        <w:rPr/>
        <w:t>“</w:t>
      </w:r>
      <w:r>
        <w:rPr/>
        <w:t>Dispõe sobre abertura de crédito adicional especial na importância de R$ 7.228,37 (sete mil, duzentos e vinte e oito reais e trinta e sete centavos), e dá outras providencias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Fica aberto na Contabilidade da Governo do Município de Buritama, um crédito adicional especial no valor de R$ 7.228,37 (sete mil, duzentos e vinte e oito reais e trinta e sete centavos), para suplementar dotações orçamentarias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s recursos orçamentários apurados, foram utilizados para suplementar as seguintes dotações orçamentárias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8 – Departament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339030.52.05 – 10.301.0018-2.014 Material de Consumo CEO..........................................R$ 628,37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/>
      </w:pPr>
      <w:r>
        <w:rPr>
          <w:sz w:val="24"/>
          <w:szCs w:val="24"/>
        </w:rPr>
        <w:tab/>
        <w:t>339039.10.05 – 10.301.0018-2.014 Outros Serviços Terceiros P. Jurídica CEO..............R$ 6.600,0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AS SUPLEMENTAÇÕES.............................................................................R$ 7.228,37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Constituem recursos ao crédito aberto por reduções orçamentárias, a anulação parcial</w:t>
        <w:tab/>
        <w:t>das seguintes dotações orçamentárias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8 – Departament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339030.52.05 – 10.302.0019-2.015 – Material de Consumo CEO.......................................R$ 628,37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339039.10.05 – 10.302.0019-2.015 – Outros Serv.Terceiros P.Juridica CEO.................. R$ 6.600,0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AS ANULAÇÕES...........................................................................................R$ 7.228,37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</w:rPr>
        <w:t>Buritama, 15 de março de 2018; 100 anos de Fundação e 69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ubmetemos o presente projeto que visa regularizar as despesas constantes das fichas orçamentarias do Centro de Especialidades Odontológicas, portanto contamos com a deliberação favorável por parte de Vossa Excelência e Nob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1:00Z</dcterms:created>
  <dc:creator>Windows</dc:creator>
  <dc:description/>
  <cp:keywords/>
  <dc:language>en-US</dc:language>
  <cp:lastModifiedBy>Usuario</cp:lastModifiedBy>
  <cp:lastPrinted>2018-03-15T15:08:00Z</cp:lastPrinted>
  <dcterms:modified xsi:type="dcterms:W3CDTF">2018-03-19T13:51:00Z</dcterms:modified>
  <cp:revision>2</cp:revision>
  <dc:subject/>
  <dc:title>PLANO MUNICIPAL DE EDUCAÇÃO - BURITAMA</dc:title>
</cp:coreProperties>
</file>