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  <w:t>PROJETO DE LEI Nº 23, DE 07 DE MARÇ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3"/>
          <w:szCs w:val="23"/>
        </w:rPr>
      </w:pPr>
      <w:r>
        <w:rPr>
          <w:rFonts w:eastAsia="Meiryo" w:cs="Times New Roman" w:ascii="Times New Roman" w:hAnsi="Times New Roman"/>
          <w:b/>
          <w:sz w:val="23"/>
          <w:szCs w:val="23"/>
        </w:rPr>
      </w:r>
    </w:p>
    <w:p>
      <w:pPr>
        <w:pStyle w:val="Recuodecorpodetexto3"/>
        <w:spacing w:before="0" w:after="0"/>
        <w:ind w:left="0" w:firstLine="70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suplementar na importância de R$ 1.697.644,40 (um milhão, seiscentos e noventa e sete mil, seiscentos e quarenta e quatro reais e quarenta centavos), e dá outras providenci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 PREFEITO MUNICIPAL DE BURITAMA</w:t>
      </w:r>
      <w:r>
        <w:rPr>
          <w:rFonts w:cs="Times New Roman" w:ascii="Times New Roman" w:hAnsi="Times New Roman"/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rFonts w:cs="Times New Roman" w:ascii="Times New Roman" w:hAnsi="Times New Roman"/>
          <w:sz w:val="23"/>
          <w:szCs w:val="23"/>
        </w:rPr>
        <w:t>R$ 1.697.644,40 (um milhão, seiscentos e noventa e sete mil, seiscentos e quarenta e quatro reais e quar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02 - PODER EXECU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02.08 – Departament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49051.01.01 – 10.301.0018-1.005 Obras e Instalações.............................................R$ 13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7170.00.01 – 10.302.0019-2.015 Rat. Part. Cons. Público Contr.CIMSA..............R$ 309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39039.01.01 – 10.122.0015-2.038 Outros Serviços Terceiros P.Jurídica.................R$ 134.482,53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49052.01.05 – 10.305.0022-2.017 Equipamentos e Material Permanente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9.01.05 – 10.305.0022-2.017 Outros Serviços Terceiros P.Jurídica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0.31.05 - 10.305.0022-2.017 Material de Consumo - Combustível...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2.03.05 – 10.303.0021-2.016 Material Dist. Gratuita Farmácia B. União..........R$ 20.684,9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0.43.05 - 10.301.0018-2.015 Material de Consumo – CAPS..............................R$ 90.178,88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9.15.05 - 10.301.0018-2.015 Outros Serv. Terceiros P.Jurídica – CAPS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49052.66.05 – 10.301.0018-2.015 Equipamentos e Mat. Permanente CAPS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9.01.05 - 10.301.0018-2.015 Outros Serv. Terceiros P.Jurídica ......................R$ 254.806,6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19011.01.05 - 10.301.0018-2.014 Vencimentos e Vantagens Fixas P.Civil.............R$ 308.513,64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0.03.02 - 10.301.0018-2.014 Material de Consumo – PAB Estadual.................R$ 77.130,1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39030.44.02 - 10.301.0018-2.014 Material de Consumo – Sorria São Paulo.............R$ 22.126,8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49052.80.05 – 10.301.0018-1.021 Material Permanente Convênio..........................R$ 107.237,3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39030.04.05 - 10.301.0018-2.014 Material de Consumo – PMAQ............................R$ 93.483,55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TAL DA SUPLEMENTAÇÃO.......................................................................R$ 1.697.644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arágrafo Único - </w:t>
      </w:r>
      <w:r>
        <w:rPr>
          <w:rFonts w:cs="Times New Roman" w:ascii="Times New Roman" w:hAnsi="Times New Roman"/>
          <w:sz w:val="23"/>
          <w:szCs w:val="23"/>
        </w:rPr>
        <w:t>Para a cobertura do credito aberto no caput deste artigo, o Executivo Municipal utilizará de superávit financeiro apurado no exercício de 2017, na Fonte 05 repasse Governo Federal, e Fonte 02 repasse Governo Estadual, em diversas contas bancárias do Departamento Municipal de Saúde, e Fonte 01 saldo remanescent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rt. 4º </w:t>
      </w:r>
      <w:r>
        <w:rPr>
          <w:rFonts w:cs="Times New Roman" w:ascii="Times New Roman" w:hAnsi="Times New Roman"/>
          <w:sz w:val="23"/>
          <w:szCs w:val="23"/>
        </w:rPr>
        <w:t>Revogam-se as disposições em contrári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  <w:sz w:val="23"/>
          <w:szCs w:val="23"/>
        </w:rPr>
        <w:t>Buritama, 07 de março de 2018; 100 anos de Fundação e 69 anos de Emancipação Polít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visa utilizar de saldo remanescente do exercício de 2017, em diversas contas bancárias do Departamento Municipal de Saúde, referente a repasses do Governo Federal,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0:00Z</dcterms:created>
  <dc:creator>PREF. MUN. BURITAMA</dc:creator>
  <dc:description/>
  <cp:keywords/>
  <dc:language>en-US</dc:language>
  <cp:lastModifiedBy>Usuario</cp:lastModifiedBy>
  <cp:lastPrinted>2018-02-15T17:54:00Z</cp:lastPrinted>
  <dcterms:modified xsi:type="dcterms:W3CDTF">2018-03-09T10:50:00Z</dcterms:modified>
  <cp:revision>2</cp:revision>
  <dc:subject/>
  <dc:title/>
</cp:coreProperties>
</file>