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go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rtigo1"/>
          <w:sz w:val="24"/>
          <w:szCs w:val="24"/>
        </w:rPr>
        <w:t>PROJETO DE LEI Nº 18, DE 01 DE FEVEREIRO DE 2018.</w:t>
      </w:r>
    </w:p>
    <w:p>
      <w:pPr>
        <w:pStyle w:val="TextBody"/>
        <w:jc w:val="both"/>
        <w:rPr>
          <w:rStyle w:val="Artigo1"/>
          <w:sz w:val="24"/>
          <w:szCs w:val="24"/>
        </w:rPr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 xml:space="preserve">"Dispõe sobre alteração da Lei Municipal nº 4.063/2014 que autoriza o Poder Executivo Municipal a receber em doação onerosa, o patrimônio do Buritama Futebol Clube consistente do Imóvel objeto da Matricula Imobiliária nº </w:t>
      </w:r>
      <w:r>
        <w:rPr>
          <w:b/>
          <w:sz w:val="24"/>
          <w:szCs w:val="24"/>
        </w:rPr>
        <w:t xml:space="preserve">006332 </w:t>
      </w:r>
      <w:r>
        <w:rPr>
          <w:sz w:val="24"/>
          <w:szCs w:val="24"/>
        </w:rPr>
        <w:t>e respectivas benfeitorias, e dá outras providências"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 ementa e artigo 1º da Lei Municipal nº 4.063 de 03 de setembro de 2014, passam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"Autoriza o Poder Executivo Municipal a receber em doação onerosa, o patrimônio do Buritama Futebol Clube consistente do Imóvel objeto da Matricula Imobiliária nº 006232 e respectivas benfeitorias, e dá outras providências"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Executivo Municipal, a receber em doação onerosa do </w:t>
      </w:r>
      <w:r>
        <w:rPr>
          <w:b/>
          <w:sz w:val="24"/>
          <w:szCs w:val="24"/>
        </w:rPr>
        <w:t>Buritama Futebol Clube</w:t>
      </w:r>
      <w:r>
        <w:rPr>
          <w:sz w:val="24"/>
          <w:szCs w:val="24"/>
        </w:rPr>
        <w:t xml:space="preserve">, inscrito no CNJP nº 44.435.634/0001-42, o imóvel e respectivas benfeitorias, que compõem seu patrimônio, objeto da Matricula Imobiliária nº </w:t>
      </w:r>
      <w:r>
        <w:rPr>
          <w:b/>
          <w:sz w:val="24"/>
          <w:szCs w:val="24"/>
        </w:rPr>
        <w:t>006232</w:t>
      </w:r>
      <w:r>
        <w:rPr>
          <w:sz w:val="24"/>
          <w:szCs w:val="24"/>
        </w:rPr>
        <w:t>, do Oficial de Registro de Imóveis de Buritama (SP), com as seguintes condições impostas pelo doador, que deverão constar da necessária escritura pública, a saber”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m ratificados demais artigos da mencionada legislação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1 de fevereiro de 2018; 100 anos de Fundação e 69 anos de Emancipação Política.</w:t>
      </w:r>
    </w:p>
    <w:p>
      <w:pPr>
        <w:pStyle w:val="TextBodyIndent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metemos o presente projeto que visa adequar o número da matricula constante na Lei Municipal nº 4.063 de 03 de setembro de 2014, vez que ao averiguar junto ao ORI – Oficial de Registro de Imóveis local, constatou que foi redigido o número da matricula incorretamente, portanto necessitamos das adequações para procedimentos posteri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1:00Z</dcterms:created>
  <dc:creator>Windows</dc:creator>
  <dc:description/>
  <cp:keywords/>
  <dc:language>en-US</dc:language>
  <cp:lastModifiedBy>Usuario</cp:lastModifiedBy>
  <cp:lastPrinted>2018-02-01T16:20:00Z</cp:lastPrinted>
  <dcterms:modified xsi:type="dcterms:W3CDTF">2018-02-01T18:51:00Z</dcterms:modified>
  <cp:revision>2</cp:revision>
  <dc:subject/>
  <dc:title>PLANO MUNICIPAL DE EDUCAÇÃO - BURITAMA</dc:title>
</cp:coreProperties>
</file>