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7, DE 31 DE JANEIRO DE 2018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hanging="0"/>
        <w:jc w:val="center"/>
        <w:rPr/>
      </w:pPr>
      <w:r>
        <w:rPr/>
        <w:t>"Dispõe sobre concessão de subvenção social à entidade que especifica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Executivo Municipal autorizado a conceder no corrente exercício, a seguinte subvenção, a ser aplicada em despesa de custeio da entidade abaixo relacionada: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sz w:val="24"/>
          <w:szCs w:val="24"/>
          <w:shd w:fill="FFFFFF" w:val="clear"/>
        </w:rPr>
        <w:t>Santa Casa de Misericórdia São Francisco ................................</w:t>
      </w:r>
      <w:r>
        <w:rPr>
          <w:sz w:val="24"/>
          <w:szCs w:val="24"/>
        </w:rPr>
        <w:t>.................R$ 264.000,00</w:t>
      </w:r>
    </w:p>
    <w:p>
      <w:pPr>
        <w:pStyle w:val="Normal"/>
        <w:spacing w:lineRule="exact" w:line="24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A despesa autorizada no caput deste artigo, correrá por conta da seguinte dotação do Orçamento Vigente: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8 – Departamento Municipal de Saúde</w:t>
      </w:r>
    </w:p>
    <w:p>
      <w:pPr>
        <w:pStyle w:val="Normal"/>
        <w:jc w:val="both"/>
        <w:rPr/>
      </w:pPr>
      <w:r>
        <w:rPr>
          <w:sz w:val="24"/>
          <w:szCs w:val="24"/>
        </w:rPr>
        <w:t>335043.01.01 – 10.302.0019-2.015 Subvenção Social...........................................R$ 264.0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or se tratar de subvenção prevista no Inciso I do § 3º do artigo 12 da Lei 4.320 de 17 de março de 1964 e considerando os fins do disposto no artigo 31, incisos I e II da Lei nº 13.019/2014, fica autorizada a inexigibilidade do chamamento público, de que trata referida lei, ante a singularidade do objeto de cada parceria e do público alvo por elas atendido, e do fato de que as metas somente podem ser atingidas pela Entidade beneficiária.</w:t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A presente subvenção não dispensa as demais normas exigidas pela Lei 13.019 de 31 de julho de 2014, e suas alterações.</w:t>
      </w:r>
    </w:p>
    <w:p>
      <w:pPr>
        <w:pStyle w:val="Normal"/>
        <w:ind w:left="40" w:firstLine="6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320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360"/>
        <w:jc w:val="both"/>
        <w:rPr/>
      </w:pPr>
      <w:r>
        <w:rPr>
          <w:b/>
          <w:szCs w:val="24"/>
        </w:rPr>
        <w:t>Buritama, 31 de janeiro de 2018; 100 anos de Fundação e 69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metemos o presente projeto que visa possibilitar a Santa Casa de Misericórdia São Francisco, a subvenção prevista no orçamento vigente, para custear despesas durante o exercício de 2018, dentro nas normas previstas pela Lei 13.019/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50:00Z</dcterms:created>
  <dc:creator>Windows</dc:creator>
  <dc:description/>
  <cp:keywords/>
  <dc:language>en-US</dc:language>
  <cp:lastModifiedBy>Usuario</cp:lastModifiedBy>
  <cp:lastPrinted>2018-02-01T15:04:00Z</cp:lastPrinted>
  <dcterms:modified xsi:type="dcterms:W3CDTF">2018-02-01T18:50:00Z</dcterms:modified>
  <cp:revision>2</cp:revision>
  <dc:subject/>
  <dc:title>PLANO MUNICIPAL DE EDUCAÇÃO - BURITAMA</dc:title>
</cp:coreProperties>
</file>