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16, DE 30 DE JANEIRO DE 2018.</w:t>
      </w:r>
    </w:p>
    <w:p>
      <w:pPr>
        <w:pStyle w:val="BodyText2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/>
          <w:b/>
          <w:sz w:val="24"/>
          <w:szCs w:val="24"/>
        </w:rPr>
      </w:r>
    </w:p>
    <w:p>
      <w:pPr>
        <w:pStyle w:val="Body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firstLine="708"/>
        <w:jc w:val="both"/>
        <w:rPr/>
      </w:pPr>
      <w:r>
        <w:rPr>
          <w:szCs w:val="24"/>
        </w:rPr>
        <w:t>“</w:t>
      </w:r>
      <w:r>
        <w:rPr>
          <w:szCs w:val="24"/>
        </w:rPr>
        <w:t>Reformula a legislação do Município, que trata sobre celebração de convenio com o Estado de São Paulo, por intermédio da Secretaria de Segurança Pública, objetivando o Desempenho de Atividade Delegada nos termos que especifica, a ser paga aos Militares do Estado que exercem atividade municipal delegada ao Estado de São Paulo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 faz saber que a Câmara Municipal aprova e ele sanciona e promulga a segui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mantida a criação da Gratificação por Desempenho de Atividade Delegada, nos termos especificados nesta lei, a ser mensalmente paga aos integrantes da Policia Militar que exercerem atividades, em horário de folga, previstas na legislação municipal própria do Município de Buritama, delegadas por força de convenio a ser celebrado com o Estado de São Paulo, por intermédio da Secretaria de Segurança Pública.</w:t>
      </w:r>
    </w:p>
    <w:p>
      <w:pPr>
        <w:pStyle w:val="Recuodecorpodetexto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s valores a serem pagos pelo desempenho da Gratificação por Desempenho de Atividade Delegada, respeitada a disponibilidade orçamentária e financeira do Município, são os seguintes:</w:t>
      </w:r>
    </w:p>
    <w:p>
      <w:pPr>
        <w:pStyle w:val="Recuodecorpodetexto3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I</w:t>
      </w:r>
      <w:r>
        <w:rPr/>
        <w:t xml:space="preserve"> - Para o Coronel, Tenente-Coronel, Major, Capitão, 1º Tenente, 2º Tenente e Aspirante a Oficial, o valor de cada hora despendida ficará fixado em 0,86 UFESP (Unidade Fiscal do Estado de São Paulo),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II</w:t>
      </w:r>
      <w:r>
        <w:rPr/>
        <w:t xml:space="preserve"> – Para o Subtenente, 1º Sargento, 2º Sargento, 3º Sargento, Cabo, Soldado, o valor de cada hora despendida ficará fixado em 0,78 UFESP (Unidade Fiscal do Estado de São Paul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, correrão por conta de dotações consignadas no orçamento vigent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  <w:sz w:val="24"/>
        </w:rPr>
        <w:t>Buritama, 30 de janeiro de 2018; 100 anos de Fundação e 69 anos de Emancipação Polít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etemos o presente projeto que reformulação das leis existentes no Município que tratam sobre Atividade Delegada aos Policiais Civis do Estado, e contamos com a deliberação favorável de vossa Excelência e Nobres Edis, para procedimentos posteriores, visto que não é possível assinar mais aditivos e sim firmar novo convenio com o Estado de São Pau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>
        <w:rFonts w:ascii="Arial Black" w:hAnsi="Arial Black" w:cs="Arial"/>
        <w:b/>
        <w:b/>
        <w:color w:val="333399"/>
      </w:rPr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Normal"/>
      <w:spacing w:lineRule="auto" w:line="240" w:before="0" w:after="0"/>
      <w:jc w:val="center"/>
      <w:rPr>
        <w:rFonts w:ascii="Arial Black" w:hAnsi="Arial Black" w:cs="Arial"/>
        <w:b/>
        <w:b/>
        <w:color w:val="333399"/>
      </w:rPr>
    </w:pPr>
    <w:r>
      <w:rPr>
        <w:rFonts w:cs="Arial" w:ascii="Arial Black" w:hAnsi="Arial Black"/>
        <w:b/>
        <w:color w:val="333399"/>
      </w:rPr>
    </w:r>
  </w:p>
  <w:p>
    <w:pPr>
      <w:pStyle w:val="Normal"/>
      <w:spacing w:lineRule="auto" w:line="240" w:before="0" w:after="0"/>
      <w:jc w:val="center"/>
      <w:rPr>
        <w:rFonts w:ascii="Arial Black" w:hAnsi="Arial Black" w:cs="Arial"/>
        <w:b/>
        <w:b/>
        <w:color w:val="333399"/>
      </w:rPr>
    </w:pPr>
    <w:r>
      <w:rPr>
        <w:rFonts w:cs="Arial" w:ascii="Arial Black" w:hAnsi="Arial Black"/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50:00Z</dcterms:created>
  <dc:creator>PREF. MUN. BURITAMA</dc:creator>
  <dc:description/>
  <cp:keywords/>
  <dc:language>en-US</dc:language>
  <cp:lastModifiedBy>Usuario</cp:lastModifiedBy>
  <cp:lastPrinted>2018-01-31T17:41:00Z</cp:lastPrinted>
  <dcterms:modified xsi:type="dcterms:W3CDTF">2018-02-01T18:50:00Z</dcterms:modified>
  <cp:revision>2</cp:revision>
  <dc:subject/>
  <dc:title/>
</cp:coreProperties>
</file>