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15, DE 30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</w:t>
      </w:r>
      <w:r>
        <w:rPr>
          <w:lang w:val="pt-BR"/>
        </w:rPr>
        <w:t xml:space="preserve"> e suplementar</w:t>
      </w:r>
      <w:r>
        <w:rPr/>
        <w:t xml:space="preserve"> na importância de R$</w:t>
      </w:r>
      <w:r>
        <w:rPr>
          <w:lang w:val="pt-BR"/>
        </w:rPr>
        <w:t xml:space="preserve"> 73.143,11 (setenta e três mil, cento e quarenta e três reais e onze centavos)</w:t>
      </w:r>
      <w:r>
        <w:rPr/>
        <w:t>, e dá outras providencias.”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73.143,11 (setenta e três mil, cento e quarenta e três reais e onz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Órgãos de Conselh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9.99.01 – 04.122.0004-2.004 Outros Serviços Terceiros Jurídica...............R$ 25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99.01 – 04.122.0004-2.004 Material de Consumo.......................................R$ 13.971,7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99.01 – 08.243.0038-2.020 Equipamentos e Material Permanente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98.01 – 08.243.0038-2.020 Equipamentos e Material Permanente IGBDF..R$ 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99.05 – 08.244.0037-2.019 Material de Consumo IGDSUAS.......................R$ 7.671,4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98.05 – 08.244.0037-2.019 Material de Consumo PAIF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73.143,1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ente projeto visa o pagamento de despesas relacionadas a projetos a serem desenvolvidos pelo Fundo Social de Solidariedade e Divisão Municipal de Assistencia e Desenvolvimento Social do Município, com recursos provenientes das esferas governament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0:00Z</dcterms:created>
  <dc:creator>Windows</dc:creator>
  <dc:description/>
  <cp:keywords/>
  <dc:language>en-US</dc:language>
  <cp:lastModifiedBy>Usuario</cp:lastModifiedBy>
  <cp:lastPrinted>2018-01-19T11:12:00Z</cp:lastPrinted>
  <dcterms:modified xsi:type="dcterms:W3CDTF">2018-02-01T18:50:00Z</dcterms:modified>
  <cp:revision>2</cp:revision>
  <dc:subject/>
  <dc:title>PLANO MUNICIPAL DE EDUCAÇÃO - BURITAMA</dc:title>
</cp:coreProperties>
</file>