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14, DE 30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 xml:space="preserve">Dispõe sobre abertura de crédito adicional suplementar na importância de R$ </w:t>
      </w:r>
      <w:r>
        <w:rPr>
          <w:lang w:val="pt-BR"/>
        </w:rPr>
        <w:t>250.446,14 (duzentos e cinquenta mil, quatrocentos e quarenta e seis reais e quatorze centavos)</w:t>
      </w:r>
      <w:r>
        <w:rPr/>
        <w:t>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 na importância de</w:t>
      </w:r>
      <w:r>
        <w:rPr>
          <w:sz w:val="24"/>
          <w:szCs w:val="24"/>
        </w:rPr>
        <w:t xml:space="preserve"> R$ 250.446,14 (duzentos e cinquenta mil, quatrocentos e quarenta e seis reais e quatorz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Departamento de Assistencia e Desenvolviment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73.02 - 08.244.0037-2.019 Material de Consumo..........................................R$ 3.311,31</w:t>
      </w:r>
    </w:p>
    <w:p>
      <w:pPr>
        <w:pStyle w:val="Normal"/>
        <w:jc w:val="both"/>
        <w:rPr/>
      </w:pPr>
      <w:r>
        <w:rPr>
          <w:sz w:val="24"/>
          <w:szCs w:val="24"/>
        </w:rPr>
        <w:t>309039.16.02 – 08.244.0037-2.019 Outros Serviços Terceiros P.Juridica.................R$ 2.1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08.05 – 08.244.0037-2.019 Outros Serviços Terceiros P.Juridica...............R$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.83.05 - 08.244.0037-2.019 Equipamentos e Material Permanente................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19.05 – 08.244.0037-2.019 Material de Consumo........................................R$ 8.431,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06.05 – 08.244.0037-2.019 Outros Serviços Terceiros P.Juridica...............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24.02 -  08.244.0037-2.019 Material de Consumo Renda Cidadã.................R$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49.02 -  08.244.0037-2.019 Material de Consumo Ação Jovem....................R$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55.02 -  08.244.0037-2.019 Outros Serv. Terc. P.Juridica Renda Cidadã.....R$ 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56.02 -  08.244.0037-2.019 Outros Serv. Terc. P.Juridica Ação Jovem........R$ 5.045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58.05 -  08.244.0037-2.019 Outros Serv. Terc. P.Juridica PAIF.................R$ 45.711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01.01 – 08.241.0037-2.028 Outros Serviços Terceiros P.Juridica...............R$ 21.071,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01.01 – 08.243.0038-2.020 Outros Serviços Terceiros P.Juridica...............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01.01 – 08.243.0038-2.020 Material de Consumo.......................................R$ 10.71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b/>
          <w:bCs/>
          <w:sz w:val="24"/>
          <w:szCs w:val="24"/>
        </w:rPr>
        <w:t>TOTAL DA SUPLEMENTAÇÃO......................................................................R$ 250.446,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visa o pagamento de despesas relacionadas a projetos a serem desenvolvidos pelo Divisão Municipal de Assistencia e Desenvolvimento Social do Município, com recursos provenientes das esferas governament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0:00Z</dcterms:created>
  <dc:creator>Windows</dc:creator>
  <dc:description/>
  <cp:keywords/>
  <dc:language>en-US</dc:language>
  <cp:lastModifiedBy>Usuario</cp:lastModifiedBy>
  <cp:lastPrinted>2018-01-31T11:46:00Z</cp:lastPrinted>
  <dcterms:modified xsi:type="dcterms:W3CDTF">2018-02-01T18:50:00Z</dcterms:modified>
  <cp:revision>2</cp:revision>
  <dc:subject/>
  <dc:title>PLANO MUNICIPAL DE EDUCAÇÃO - BURITAMA</dc:title>
</cp:coreProperties>
</file>