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13, DE 30 DE JANEI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utoriza o Poder Executivo Municipal a receber em doação, materiais e equipamentos usados de cidadãos Buritamense, e dá outras providências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, de autoria do Poder Legisl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, autorizado a receber em doação, os itens usados abaixo descritos, de cidadãos (ãs) Buritamens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02 mesas clinica auxiliar com 04 gaveta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06 mochos odontológico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03 cadeiras odontológicas completa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02 banquetas em alumín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02 mesas para escritór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01 aparelho de R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presente lei é feita apenas para regularizar o patrimônio, pois se trata de doações já ocorridas, os quais já estão sendo utilizados junto as Unidades Escolares e Unidades Básicas de Saúde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Buritama, 30 de janeiro de 2018; 100 anos de Fundação e 69 anos de Emancipação Políti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que o Diretor do Departamento Municipal de Saúde e o Coordenador de Saúde Bucal, nos informou através do Oficio nº 01/2018 sobre os materiais e equipamentos que recebem em doação, os quais estão sendo utilizados junto a Unidade Básica de Saúde que atende odontologia e outro junto a EMEF do Bairro Nossa Senhora do Livramento, conforme constatação elaborada pelo Chefe Dpto de Bens e Materi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49:00Z</dcterms:created>
  <dc:creator>PREF. MUN. BURITAMA</dc:creator>
  <dc:description/>
  <cp:keywords/>
  <dc:language>en-US</dc:language>
  <cp:lastModifiedBy>Usuario</cp:lastModifiedBy>
  <cp:lastPrinted>2017-10-16T10:39:00Z</cp:lastPrinted>
  <dcterms:modified xsi:type="dcterms:W3CDTF">2018-02-01T18:49:00Z</dcterms:modified>
  <cp:revision>2</cp:revision>
  <dc:subject/>
  <dc:title/>
</cp:coreProperties>
</file>