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0, DE 19 DE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Dispõe sobre recebimento em doação de bens patrimoniais pertencentes ao SAAEMB – Serviço Autônomo de Agua, Esgoto e Meio Ambiente de Buritama, e dá outras providencias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O PREFEITO MUNICIPAL DE BURITAMA</w:t>
      </w:r>
      <w:r>
        <w:rPr>
          <w:color w:val="000000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- Fica o Executivo Municipal, autorizado a receber em doação os bens abaixo relacionados, pertencentes ao patrimônio do SAAEMB – Serviço Autônomo de Agua, Esgoto e Meio Ambiente de Buritama, cadastrado no CNJP sob o nº 08.046.438/000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- </w:t>
      </w:r>
      <w:r>
        <w:rPr/>
        <w:t>01 Veículo CAR/Caminhão/bombeiro, diesel, modelo M.B./M.Benz, Placa CPV8734, ano e modelo de fabricação 1969, Chassi 3440061304725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-  22 Caçambas de metal em perfeitas condições de utilizaçã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- 30 Caçambas de metal em precárias condições de u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- 30 Caçambas no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Para concretização da doação autorizada no artigo anterior desta lei, deverá ser elaborado respectivo termo de doação, a partir de quanto os bens ora doados passarão a integrar os bens patrimoniai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</w:t>
      </w:r>
      <w:r>
        <w:rPr/>
        <w:t>Fica também autorizado a efetuar a baixa dos respectivos bens, em seu patrimônio públ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9 de nov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etemos o presente projeto que visa o recebimento de bens patrimoniais do SAAEMB, conforme oficio protocolado junto a esta Municipalidade nº 276/2018, que segue cópia para conhecimento de Vossa Excelência e Nobres E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>
          <w:bCs/>
        </w:rPr>
      </w:pPr>
      <w:r>
        <w:rPr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pt-BR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pt-BR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pt-BR"/>
      </w:rPr>
    </w:pPr>
    <w:r>
      <w:rPr>
        <w:rFonts w:cs="Arial" w:ascii="Arial" w:hAnsi="Arial"/>
        <w:b/>
        <w:sz w:val="15"/>
        <w:szCs w:val="15"/>
        <w:lang w:val="pt-BR"/>
      </w:rPr>
    </w:r>
  </w:p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5:00Z</dcterms:created>
  <dc:creator>Pmbta1</dc:creator>
  <dc:description/>
  <cp:keywords/>
  <dc:language>en-US</dc:language>
  <cp:lastModifiedBy>Cristina</cp:lastModifiedBy>
  <cp:lastPrinted>2013-05-24T16:47:00Z</cp:lastPrinted>
  <dcterms:modified xsi:type="dcterms:W3CDTF">2018-01-19T15:51:00Z</dcterms:modified>
  <cp:revision>4</cp:revision>
  <dc:subject/>
  <dc:title>Equipamentos</dc:title>
</cp:coreProperties>
</file>