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pt-BR"/>
        </w:rPr>
        <w:t xml:space="preserve">PROJETO DE </w:t>
      </w: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>08, DE 18 DE JANEIRO DE 2018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Cs/>
          <w:sz w:val="24"/>
          <w:szCs w:val="24"/>
        </w:rPr>
        <w:tab/>
        <w:t>“Autoriza desapropriação por Utilidade Pública, de áreas de terras situadas na zona rural deste Município, de diversos proprietários, destinadas à abertura de estrada municipal que servirá como anel viário para trânsito de caminhões pesados, e dá outras providências”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Heading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Fica o Poder Executivo Municipal autorizado a desapropriar amigável ou judicialmente, as áreas de terras situadas na zona rural deste Município, declaradas de utilidade pública pelo Decreto Municipal nº 3.</w:t>
      </w:r>
      <w:r>
        <w:rPr>
          <w:b w:val="false"/>
          <w:sz w:val="24"/>
          <w:szCs w:val="24"/>
          <w:lang w:val="pt-BR"/>
        </w:rPr>
        <w:t>924 de 24 de novembro de 2017</w:t>
      </w:r>
      <w:r>
        <w:rPr>
          <w:b w:val="false"/>
          <w:sz w:val="24"/>
          <w:szCs w:val="24"/>
        </w:rPr>
        <w:t>, abaixo relacionadas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4"/>
          <w:szCs w:val="24"/>
          <w:u w:val="single"/>
        </w:rPr>
        <w:t>I - TRECHO 1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– 3.518, de propriedade de Patrícia Polizel Simão; possui área de 4.601,17 Metros Quadrados, sendo 424,85 metros quadrados de área de Vegetação Nativa e 4.176,32 metros quadrados de Cultura de Seringueira com 208 mudas em formação, cuja descrição inicia no vértice 1 cravado junto a divisa da Estrada Municipal BTM-020, com a propriedade de Patrícia Polizel Simão - Matriculas n° 3.518, do vértice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0°48'14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52,82</w:t>
      </w:r>
      <w:r>
        <w:rPr>
          <w:sz w:val="24"/>
          <w:szCs w:val="24"/>
        </w:rPr>
        <w:t xml:space="preserve"> metros, confrontando com a propriedade de Patrícia Polizel Simão e outros - Matriculas n° 3.5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00°00'00" S,</w:t>
      </w:r>
      <w:r>
        <w:rPr>
          <w:sz w:val="24"/>
          <w:szCs w:val="24"/>
        </w:rPr>
        <w:t xml:space="preserve"> na extensão de </w:t>
      </w:r>
      <w:r>
        <w:rPr>
          <w:b/>
          <w:sz w:val="24"/>
          <w:szCs w:val="24"/>
        </w:rPr>
        <w:t>13,67</w:t>
      </w:r>
      <w:r>
        <w:rPr>
          <w:sz w:val="24"/>
          <w:szCs w:val="24"/>
        </w:rPr>
        <w:t xml:space="preserve"> metros, confrontando com o Trecho 3, de propriedade de Nadir de Jesus Ferrante Ferreira – matricula nº.4.2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0°48'14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61,80</w:t>
      </w:r>
      <w:r>
        <w:rPr>
          <w:sz w:val="24"/>
          <w:szCs w:val="24"/>
        </w:rPr>
        <w:t xml:space="preserve"> metros, confrontando com o Trecho 2, de propriedade de Luiz Galvão Chaim – matricula nº.00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37°38'29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53</w:t>
      </w:r>
      <w:r>
        <w:rPr>
          <w:sz w:val="24"/>
          <w:szCs w:val="24"/>
        </w:rPr>
        <w:t xml:space="preserve"> metros, confrontando com a Estrada Municipal BTM-020.</w:t>
      </w:r>
    </w:p>
    <w:p>
      <w:pPr>
        <w:pStyle w:val="Normal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I - TRECHO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0043, de propriedade de Luiz Galvão Chain; possui área de 8.161,56 Metros Quadrados, sendo 8.161,56 metros quadrados de Cultura de Seringueira com 144 árvores adultas, cuja descrição inicia no vértice A cravado junto a divisa da Estrada Municipal BTM-020, com o Trecho 1, de propriedade de Patrícia Polizel Simão. Do vértice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0°48'14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61,80</w:t>
      </w:r>
      <w:r>
        <w:rPr>
          <w:sz w:val="24"/>
          <w:szCs w:val="24"/>
        </w:rPr>
        <w:t xml:space="preserve"> metros, confrontando com o Trecho 1, de Patrícia Polizel Simão – matricula 3.5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04°08'57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16,50</w:t>
      </w:r>
      <w:r>
        <w:rPr>
          <w:sz w:val="24"/>
          <w:szCs w:val="24"/>
        </w:rPr>
        <w:t xml:space="preserve"> metros, confrontando com o Trecho 3, de propriedade de Nadir de Jesus Ferrante Ferreira e outros – matricula nº.4.2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45°35'48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2,14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32'55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61,39</w:t>
      </w:r>
      <w:r>
        <w:rPr>
          <w:sz w:val="24"/>
          <w:szCs w:val="24"/>
        </w:rPr>
        <w:t xml:space="preserve"> metros, confrontando de “C até E” com o Trecho 4 de propriedade de Adolfo Bigatão – matricula nº.9.3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0°09'49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,04</w:t>
      </w:r>
      <w:r>
        <w:rPr>
          <w:sz w:val="24"/>
          <w:szCs w:val="24"/>
        </w:rPr>
        <w:t xml:space="preserve"> metros, confrontando com o Trecho 5 de propriedade de Álvaro Henrique – matricula nº 4.16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32'37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63,89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45°35'48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28,01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04°08'57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11,65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0°48'14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56,83</w:t>
      </w:r>
      <w:r>
        <w:rPr>
          <w:sz w:val="24"/>
          <w:szCs w:val="24"/>
        </w:rPr>
        <w:t xml:space="preserve"> metros, confrontando de “19 até 23” confrontando com a propriedade de Luiz Galvão Chain - Matricula n° 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37°38'29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53</w:t>
      </w:r>
      <w:r>
        <w:rPr>
          <w:sz w:val="24"/>
          <w:szCs w:val="24"/>
        </w:rPr>
        <w:t xml:space="preserve"> metros, confrontando com a Estrada Municipal BTM-020.</w:t>
      </w:r>
    </w:p>
    <w:p>
      <w:pPr>
        <w:pStyle w:val="Normal"/>
        <w:spacing w:lineRule="atLeast" w:line="300"/>
        <w:ind w:left="705" w:firstLine="16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II - TRECHO 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4.247 de propriedade de Nadir de Jesus Ferrante Ferreira e outros; possui área de 1.581,29 Metros Quadrados, sendo 1.581,29 metros quadrados de área de cultivo de cana de açúcar, cuja descrição inicia no vértice 2 cravado junto a divisa do Trecho 1 de propriedade de Patrícia Polizel Simão – matricula nº.3.518, com a propriedade de Nadir de Jesus Ferrante Ferreira e outros - Matricula n° 4.247; do vérti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0°48'14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,95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04°08'57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21,35</w:t>
      </w:r>
      <w:r>
        <w:rPr>
          <w:sz w:val="24"/>
          <w:szCs w:val="24"/>
        </w:rPr>
        <w:t xml:space="preserve"> metros, confrontando de “2 até 4” com a propriedade de Nadir de Jesus Ferrante Ferreira e outros - Matricula n° 4.2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5°07'37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48</w:t>
      </w:r>
      <w:r>
        <w:rPr>
          <w:sz w:val="24"/>
          <w:szCs w:val="24"/>
        </w:rPr>
        <w:t xml:space="preserve"> metros, confrontando com o Trecho 4 de propriedade de Adolfo Bigatão – matricula nº.9.372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04°08'57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16,50</w:t>
      </w:r>
      <w:r>
        <w:rPr>
          <w:sz w:val="24"/>
          <w:szCs w:val="24"/>
        </w:rPr>
        <w:t xml:space="preserve"> metros, confrontando com o Trecho 2 de propriedade de Luiz Galvão Chaim – matricula nº.00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00°00'00" N,</w:t>
      </w:r>
      <w:r>
        <w:rPr>
          <w:sz w:val="24"/>
          <w:szCs w:val="24"/>
        </w:rPr>
        <w:t xml:space="preserve"> na extensão de </w:t>
      </w:r>
      <w:r>
        <w:rPr>
          <w:b/>
          <w:sz w:val="24"/>
          <w:szCs w:val="24"/>
        </w:rPr>
        <w:t>13,67</w:t>
      </w:r>
      <w:r>
        <w:rPr>
          <w:sz w:val="24"/>
          <w:szCs w:val="24"/>
        </w:rPr>
        <w:t xml:space="preserve"> metros, confrontando com o Trecho 1 de propriedade de Patrícia Polizel Simão – matricula nº.3.518.</w:t>
      </w:r>
    </w:p>
    <w:p>
      <w:pPr>
        <w:pStyle w:val="Normal"/>
        <w:spacing w:lineRule="atLeast" w:line="300"/>
        <w:ind w:left="705" w:firstLine="16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IV - TRECHO 4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arte da matricula nº.9.372 de propriedade de Adolfo Bigatão; possui área de 7.831,77 Metros Quadrados, sendo 7.831,77 metros quadrados de área de pastagem, cuja descrição inicia no vértice 4 cravado junto a divisa do Trecho 3 de propriedade de Nadir de Jesus Ferrante Ferreira – matricula nº.4.247, com a propriedade de Adolfo Bigatão - Matricula n° 9.372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45°35'48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6,27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8'08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74,23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82°54'05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35,23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com um desenvolvimento de 19,28 metros formado por um raio de curvatura de 9,00 metros; do vértice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9°50'51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25,70</w:t>
      </w:r>
      <w:r>
        <w:rPr>
          <w:sz w:val="24"/>
          <w:szCs w:val="24"/>
        </w:rPr>
        <w:t xml:space="preserve"> metros, confrontando de “4 até 9” com a propriedade de Adolfo Bigatão - Matriculas n°. 9.3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0°08'35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11</w:t>
      </w:r>
      <w:r>
        <w:rPr>
          <w:sz w:val="24"/>
          <w:szCs w:val="24"/>
        </w:rPr>
        <w:t xml:space="preserve"> metros; confrontando com a Estrada Municipal BTM-0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9°50'51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40,99</w:t>
      </w:r>
      <w:r>
        <w:rPr>
          <w:sz w:val="24"/>
          <w:szCs w:val="24"/>
        </w:rPr>
        <w:t xml:space="preserve"> metros, confrontando com o Trecho 8 de propriedade de Marcio Aparecido Marques da Silva – matricula nº.10.3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9°50'51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2,79</w:t>
      </w:r>
      <w:r>
        <w:rPr>
          <w:sz w:val="24"/>
          <w:szCs w:val="24"/>
        </w:rPr>
        <w:t xml:space="preserve"> metros</w:t>
      </w:r>
      <w:r>
        <w:rPr>
          <w:color w:val="FFFF00"/>
          <w:sz w:val="24"/>
          <w:szCs w:val="24"/>
        </w:rPr>
        <w:t xml:space="preserve">, </w:t>
      </w:r>
      <w:r>
        <w:rPr>
          <w:sz w:val="24"/>
          <w:szCs w:val="24"/>
        </w:rPr>
        <w:t>confrontando com a propriedade de Marcio Aparecido Marques da Silva - Matricula n° 10.3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82°54'05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2,79</w:t>
      </w:r>
      <w:r>
        <w:rPr>
          <w:sz w:val="24"/>
          <w:szCs w:val="24"/>
        </w:rPr>
        <w:t xml:space="preserve"> metros, confrontando com a propriedade de Durval Davi Luiz - Matricula n° 8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82°54'05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0,92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H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7'41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9,06</w:t>
      </w:r>
      <w:r>
        <w:rPr>
          <w:sz w:val="24"/>
          <w:szCs w:val="24"/>
        </w:rPr>
        <w:t xml:space="preserve"> metros, confrontando com o Trecho 7 de propriedade de Durval Davi Luiz – matrícula nº.8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7'41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4,96</w:t>
      </w:r>
      <w:r>
        <w:rPr>
          <w:sz w:val="24"/>
          <w:szCs w:val="24"/>
        </w:rPr>
        <w:t xml:space="preserve"> metros, confrontando com o Trecho 6 de propriedade de Alaor Garcia e outros – matricula 6.34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F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0'20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6,52</w:t>
      </w:r>
      <w:r>
        <w:rPr>
          <w:sz w:val="24"/>
          <w:szCs w:val="24"/>
        </w:rPr>
        <w:t xml:space="preserve"> metros, confrontando com o Trecho 5 de propriedade de Álvaro Henrique – matricula nº.4.16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32'55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61,39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45°35'48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2,14</w:t>
      </w:r>
      <w:r>
        <w:rPr>
          <w:sz w:val="24"/>
          <w:szCs w:val="24"/>
        </w:rPr>
        <w:t xml:space="preserve"> metros, confrontando de “E até C” com o Trecho 2 de propriedade de Luiz Galvão Chain – matricula nº.0043.</w:t>
      </w:r>
    </w:p>
    <w:p>
      <w:pPr>
        <w:pStyle w:val="Normal"/>
        <w:spacing w:lineRule="atLeast" w: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65°07'37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48</w:t>
      </w:r>
      <w:r>
        <w:rPr>
          <w:sz w:val="24"/>
          <w:szCs w:val="24"/>
        </w:rPr>
        <w:t xml:space="preserve"> metros, confrontando com o Trecho 3 de propriedade de Nadir de Jesus Ferrante Ferreira e outros – matricula nº.4.247.</w:t>
      </w:r>
    </w:p>
    <w:p>
      <w:pPr>
        <w:pStyle w:val="Normal"/>
        <w:spacing w:lineRule="atLeast" w:line="300"/>
        <w:ind w:left="705" w:firstLine="16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V - TRECHO 5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4.167 de propriedade de Álvaro Henrique; possui área de 606,76 Metros Quadrados, sendo 606,76 metros quadrados de área de pastagem, cuja descrição inicia no vértice E cravado junto a divisa do Trecho 2 de propriedade de Luiz Galvão Chain – matricula nº.0043, com o Trecho 4 de propriedade de Adolfo Bigatão – matricula nº.9.372, do vértice 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0'20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6,52</w:t>
      </w:r>
      <w:r>
        <w:rPr>
          <w:sz w:val="24"/>
          <w:szCs w:val="24"/>
        </w:rPr>
        <w:t xml:space="preserve"> metros, confrontando com o Trecho 4 de propriedade de Adolfo Bigatão – matricula nº.9.372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F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1°28'42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,16</w:t>
      </w:r>
      <w:r>
        <w:rPr>
          <w:sz w:val="24"/>
          <w:szCs w:val="24"/>
        </w:rPr>
        <w:t xml:space="preserve"> metros, confrontando com o Trecho 6 de propriedade de Alaor Garcia e outros – matricula nº.6.34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0'41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6,74</w:t>
      </w:r>
      <w:r>
        <w:rPr>
          <w:sz w:val="24"/>
          <w:szCs w:val="24"/>
        </w:rPr>
        <w:t xml:space="preserve"> metros, confrontando com a propriedade de Álvaro Henrique Matricula n° 4.167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50°09'49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,04</w:t>
      </w:r>
      <w:r>
        <w:rPr>
          <w:sz w:val="24"/>
          <w:szCs w:val="24"/>
        </w:rPr>
        <w:t xml:space="preserve"> metros, confrontando com o Trecho 2 de propriedade de Luiz Galvão Chain – matricula nº.0043.</w:t>
      </w:r>
    </w:p>
    <w:p>
      <w:pPr>
        <w:pStyle w:val="Normal"/>
        <w:spacing w:lineRule="atLeast" w:line="300"/>
        <w:ind w:left="705" w:firstLine="1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VI - TRECHO 6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6.341, de propriedade de Alaor Garcia e outros; possui área de 951,31 Metros Quadrados, sendo 951,31 metros quadrados de área de pastagem, cuja descrição inicia no vértice F cravado junto a divisa do Trecho 5 de propriedade de Álvaro Henrique – matricula nº.4.167, com o Trecho 4 de propriedade de Adolfo Bigatão – matricula nº.9.372; do vértice </w:t>
      </w:r>
      <w:r>
        <w:rPr>
          <w:b/>
          <w:sz w:val="24"/>
          <w:szCs w:val="24"/>
        </w:rPr>
        <w:t xml:space="preserve">F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7'41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4,96</w:t>
      </w:r>
      <w:r>
        <w:rPr>
          <w:sz w:val="24"/>
          <w:szCs w:val="24"/>
        </w:rPr>
        <w:t xml:space="preserve"> metros, confrontando com o Trecho 4 de propriedade de Adolfo Bigatão – matricula nº.9.372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1°32'40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9,28</w:t>
      </w:r>
      <w:r>
        <w:rPr>
          <w:sz w:val="24"/>
          <w:szCs w:val="24"/>
        </w:rPr>
        <w:t xml:space="preserve"> metros, confrontando com o Trecho 7 de propriedade de Durval Davi Luiz – matricula nº.8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7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7'41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136,85</w:t>
      </w:r>
      <w:r>
        <w:rPr>
          <w:sz w:val="24"/>
          <w:szCs w:val="24"/>
        </w:rPr>
        <w:t xml:space="preserve"> metros, confrontando com a propriedade de Alaor Garcia e outros - Matricula n° 6.341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51°28'42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,16</w:t>
      </w:r>
      <w:r>
        <w:rPr>
          <w:sz w:val="24"/>
          <w:szCs w:val="24"/>
        </w:rPr>
        <w:t xml:space="preserve"> metros, confrontando com o Trecho 5 de propriedade de Álvaro Henrique – matricula nº.4.167.</w:t>
      </w:r>
    </w:p>
    <w:p>
      <w:pPr>
        <w:pStyle w:val="Normal"/>
        <w:spacing w:lineRule="atLeast" w:line="300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VII - TRECHO 7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823 de propriedade de Durval Davi Luiz; possui área de 916,98 Metros Quadrados, sendo 916,98 metros quadrados de área de pastagem, cuja descrição inicia no vértice G cravado junto a divisa do Trecho 6 de propriedade de Alaor Garcia e outros – matricula nº.6.341, com o Trecho 4 de propriedade de Adolfo Bigatão – matricula nº.9.372; do vértice </w:t>
      </w: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7'41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9,06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H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82°54'05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0,92</w:t>
      </w:r>
      <w:r>
        <w:rPr>
          <w:sz w:val="24"/>
          <w:szCs w:val="24"/>
        </w:rPr>
        <w:t xml:space="preserve"> metros, confrontando de “G até 14” o Trecho 4 de propriedade de Adolfo Bigatão – matricula nº.9.3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5,</w:t>
      </w:r>
      <w:r>
        <w:rPr>
          <w:sz w:val="24"/>
          <w:szCs w:val="24"/>
        </w:rPr>
        <w:t xml:space="preserve"> com um desenvolvimento de 18,43 metros formado por um raio de curvatura de 9,00 metros; do vértice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82°54'05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33,58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9°27'41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2,15</w:t>
      </w:r>
      <w:r>
        <w:rPr>
          <w:sz w:val="24"/>
          <w:szCs w:val="24"/>
        </w:rPr>
        <w:t xml:space="preserve"> metros, confrontando de “14 até 17” com a propriedade de Durval Davi Luiz - Matricula n° 823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61°32'40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9,28</w:t>
      </w:r>
      <w:r>
        <w:rPr>
          <w:sz w:val="24"/>
          <w:szCs w:val="24"/>
        </w:rPr>
        <w:t xml:space="preserve"> metros confrontando com o Trecho 6 de propriedade de Alaor Garcia e outros – matricula nº.6.341.</w:t>
      </w:r>
    </w:p>
    <w:p>
      <w:pPr>
        <w:pStyle w:val="Normal"/>
        <w:spacing w:lineRule="atLeast" w:line="300"/>
        <w:ind w:left="705" w:firstLine="16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VIII - TRECHO 8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10.307 de propriedade de Marcio Aparecido Marques da Silva; possui área de 3.046,79 Metros Quadrados, sendo 3.046,79 metros quadrados de área de pastagem, cuja descrição inicia no vértice 12 cravado junto a divisa da propriedade de Marcio Aparecido Marques da Silva Matricula n° 10.307, com o Trecho 4 de propriedade de Adolfo Bigatão – matricula nº.9.372, do vértice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9°50'51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40,99</w:t>
      </w:r>
      <w:r>
        <w:rPr>
          <w:sz w:val="24"/>
          <w:szCs w:val="24"/>
        </w:rPr>
        <w:t xml:space="preserve"> metros, confrontando com o Trecho 4 de propriedade de Adolfo Bigatão – matricula nº.9.3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60°08'35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11</w:t>
      </w:r>
      <w:r>
        <w:rPr>
          <w:sz w:val="24"/>
          <w:szCs w:val="24"/>
        </w:rPr>
        <w:t xml:space="preserve"> metros, confrontando com a Estrada Municipal (BTM-03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9°50'51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23,24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, (início da descrição), com um desenvolvimento de 18,43 metros formado por um raio de curvatura de 9,00 metros, confrontando de “10 até 12” com a propriedade de Marcio Aparecido Marques da Silva Matricula n° 10.307.</w:t>
      </w:r>
    </w:p>
    <w:p>
      <w:pPr>
        <w:pStyle w:val="Normal"/>
        <w:spacing w:lineRule="atLeast" w:line="300"/>
        <w:ind w:left="705" w:firstLine="1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X - TRECHO 9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 10.040 de propriedade de Adolfo Bigatão; possui área de 4.816,16 Metros Quadrados, sendo 4.816,16 metros quadrados de área de pastagem, cuja descrição inicia no vértice 24 cravado junto a divisa da Estrada Municipal (BTM-030), com a propriedade de Adolfo Bigatão - Matricula n°.10.040, do vértice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48'5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76,62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, com um desenvolvimento de 18,40 metros formado por um raio de curvatura de 9,00 metros, confrontando de “24 até 26” com a propriedade de Adolfo Bigatão - Matriculas n°. 10.0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26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8°24'25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0,53</w:t>
      </w:r>
      <w:r>
        <w:rPr>
          <w:sz w:val="24"/>
          <w:szCs w:val="24"/>
        </w:rPr>
        <w:t xml:space="preserve"> metros, confrontando com o Trecho 11A de propriedade de Terezinha Dias da Silva – matriculas 8.2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K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48'5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92,60</w:t>
      </w:r>
      <w:r>
        <w:rPr>
          <w:sz w:val="24"/>
          <w:szCs w:val="24"/>
        </w:rPr>
        <w:t xml:space="preserve"> metros, confrontando com o Trecho 10A de propriedade de Rosenvald Redondo Gonçalves – matricula nº. 8.4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34°15'40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a Estrada Municipal (BTM-030.)</w:t>
      </w:r>
    </w:p>
    <w:p>
      <w:pPr>
        <w:pStyle w:val="Normal"/>
        <w:spacing w:lineRule="atLeast" w:line="3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X - TRECHO 10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nº.8.473 de propriedade de Rosenvald Redondo Gonçalves; possui área de 6.661,20 Metros Quadrados, sendo 633,17 metros quadrados de Cultura de Seringueira com 38 árvores adultas e 6.018,66 metros quadrados de área de pastagem,  cuja descrição inicia no vértice J cravado junto a divisa da Estrada Municipal (BTM-030), com o Trecho 9 de propriedade de Adolfo Bigatão – matricula nº,10.040, do vértice </w:t>
      </w:r>
      <w:r>
        <w:rPr>
          <w:b/>
          <w:sz w:val="24"/>
          <w:szCs w:val="24"/>
        </w:rPr>
        <w:t xml:space="preserve">J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48'5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92,60</w:t>
      </w:r>
      <w:r>
        <w:rPr>
          <w:sz w:val="24"/>
          <w:szCs w:val="24"/>
        </w:rPr>
        <w:t xml:space="preserve"> metros, confrontando com o Trecho 9 de propriedade de Adolfo Bigatão – matricula nº.10.0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4°05'07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64,00</w:t>
      </w:r>
      <w:r>
        <w:rPr>
          <w:sz w:val="24"/>
          <w:szCs w:val="24"/>
        </w:rPr>
        <w:t xml:space="preserve"> metros; confrontando com o Trecho 11A de propriedade de Terezinha Dias da Silva – matricula 8.2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L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9A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,30</w:t>
      </w:r>
      <w:r>
        <w:rPr>
          <w:sz w:val="24"/>
          <w:szCs w:val="24"/>
        </w:rPr>
        <w:t xml:space="preserve"> metros o Trecho 10B de propriedade de propriedade de Rosenvald Redondo Gonçalves – matricula nº.1.80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39A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com um desenvolvimento de 9,42 metros formado por um raio de curvatura de 9,00 metros; do vértice </w:t>
      </w: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4°05'07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39,10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41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com um desenvolvimento de 14,12 metros formado por um raio de curvatura de 9,00 metros; do vértice </w:t>
      </w:r>
      <w:r>
        <w:rPr>
          <w:b/>
          <w:sz w:val="24"/>
          <w:szCs w:val="24"/>
        </w:rPr>
        <w:t xml:space="preserve">42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48'5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76,44</w:t>
      </w:r>
      <w:r>
        <w:rPr>
          <w:sz w:val="24"/>
          <w:szCs w:val="24"/>
        </w:rPr>
        <w:t xml:space="preserve"> metros, </w:t>
      </w:r>
      <w:r>
        <w:rPr>
          <w:color w:val="000000"/>
          <w:sz w:val="24"/>
          <w:szCs w:val="24"/>
        </w:rPr>
        <w:t>confrontando de “39A até 43” com a propriedade de Rosenvald Redondo Gonçalves - Matricula n° 8.4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32°40'45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 confrontando com a Estrada Municipal (BTM-030.)</w:t>
      </w:r>
    </w:p>
    <w:p>
      <w:pPr>
        <w:pStyle w:val="Normal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XI - TRECHO 10B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arte da matricula nº</w:t>
      </w:r>
      <w:r>
        <w:rPr>
          <w:color w:val="000000"/>
          <w:sz w:val="24"/>
          <w:szCs w:val="24"/>
        </w:rPr>
        <w:t>.1.802</w:t>
      </w:r>
      <w:r>
        <w:rPr>
          <w:sz w:val="24"/>
          <w:szCs w:val="24"/>
        </w:rPr>
        <w:t xml:space="preserve"> de propriedade de Rosenvald Redondo Gonçalves; possui área de 4.648,81 Metros Quadrados, sendo 624,95 metros quadrados de Vegetação Nativa e 4.023,86 metros quadrados de área de pastagem,  cuja descrição inicia no vértice L cravado junto a divisa do Trecho 10A de propriedade de Rosenvald Redondo Gonçalves – matricula nº.8.473, com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echo 11A de propriedade de Terezinha Dias da Silva – matriculas 8.221,  do vértice </w:t>
      </w:r>
      <w:r>
        <w:rPr>
          <w:b/>
          <w:sz w:val="24"/>
          <w:szCs w:val="24"/>
        </w:rPr>
        <w:t xml:space="preserve">L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9B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92,05</w:t>
      </w:r>
      <w:r>
        <w:rPr>
          <w:sz w:val="24"/>
          <w:szCs w:val="24"/>
        </w:rPr>
        <w:t xml:space="preserve"> metros, confrontando com o Trecho 11A de propriedade de Terezinha Dias da Silva – matricula 8.2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29B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9,10</w:t>
      </w:r>
      <w:r>
        <w:rPr>
          <w:sz w:val="24"/>
          <w:szCs w:val="24"/>
        </w:rPr>
        <w:t xml:space="preserve"> metros, confrontando com o Trecho 11B de propriedade de Terezinha Dias da Silva – matricula 8.4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M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18°26'06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6,92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N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41'24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32,45</w:t>
      </w:r>
      <w:r>
        <w:rPr>
          <w:sz w:val="24"/>
          <w:szCs w:val="24"/>
        </w:rPr>
        <w:t xml:space="preserve"> metros; confrontando de “M até O” com o Trecho 13 de propriedade de Dimas Dias Dias Gimenes – matricula nº.5.9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7°55'19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o Trecho 12 de propriedade de Tomas Eder da Silva Duarte – matricula nº.6.479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35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41'19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31,71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18°26'06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9,22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37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com um desenvolvimento de 2,58 metros formado por um raio de curvatura de 9,00 metros; do vértice </w:t>
      </w:r>
      <w:r>
        <w:rPr>
          <w:b/>
          <w:sz w:val="24"/>
          <w:szCs w:val="24"/>
        </w:rPr>
        <w:t xml:space="preserve">38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65,46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39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9A</w:t>
      </w:r>
      <w:r>
        <w:rPr>
          <w:sz w:val="24"/>
          <w:szCs w:val="24"/>
        </w:rPr>
        <w:t xml:space="preserve"> com um desenvolvimento de 15,58 metros formado por um raio de curvatura de 9,00 metros; confrontando de “35 até 39A” com a propriedade de Rosenvald Redondo Gonçalves - Matricula n° 1.8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39A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55°26'0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,30</w:t>
      </w:r>
      <w:r>
        <w:rPr>
          <w:sz w:val="24"/>
          <w:szCs w:val="24"/>
        </w:rPr>
        <w:t xml:space="preserve"> metros confrontando com a Trecho 10A de propriedade de Rosenvald Redondo Gonçalves – matricula nº.8.473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XII - TRECHO 11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8.221 de propriedade de Terezinha Dias da Silva; possui área de 5.213,24 Metros Quadrados, sendo 2.666,81 metros quadrados de Cultura de Seringueira com 94 árvores adultas e 2.545,59 metros quadrados de área de pastagem, cuja descrição inicia no vértice K cravado junto a divisa do Trecho 10A de propriedade de Rosenvald Redondo Gonçalves – matricula nº. 8.473 com o Trecho 9 de propriedade de Adolfo Bigatão – matricula nº.10.040, do vértice </w:t>
      </w:r>
      <w:r>
        <w:rPr>
          <w:b/>
          <w:sz w:val="24"/>
          <w:szCs w:val="24"/>
        </w:rPr>
        <w:t xml:space="preserve">K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8°24'25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0,53</w:t>
      </w:r>
      <w:r>
        <w:rPr>
          <w:sz w:val="24"/>
          <w:szCs w:val="24"/>
        </w:rPr>
        <w:t xml:space="preserve"> metros, confrontando com o Trecho 9 de propriedade de Adolfo Bigatão – matricula nº.10.0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26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7,</w:t>
      </w:r>
      <w:r>
        <w:rPr>
          <w:sz w:val="24"/>
          <w:szCs w:val="24"/>
        </w:rPr>
        <w:t xml:space="preserve"> com um desenvolvimento de 17,68 metros formado por um raio de curvatura de 9,00 metros, do vértice </w:t>
      </w:r>
      <w:r>
        <w:rPr>
          <w:b/>
          <w:sz w:val="24"/>
          <w:szCs w:val="24"/>
        </w:rPr>
        <w:t xml:space="preserve">27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4°05'07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39,10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28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9,</w:t>
      </w:r>
      <w:r>
        <w:rPr>
          <w:sz w:val="24"/>
          <w:szCs w:val="24"/>
        </w:rPr>
        <w:t xml:space="preserve"> com um desenvolvimento de 3,12 metros formado por um raio de curvatura de 9,00 metros, do vértice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9A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83,13</w:t>
      </w:r>
      <w:r>
        <w:rPr>
          <w:sz w:val="24"/>
          <w:szCs w:val="24"/>
        </w:rPr>
        <w:t xml:space="preserve"> metros; confrontando de “26 até 29A” com a propriedade de Terezinha Dias da Silva - Matriculas n° 8.2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29A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9B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4°33'57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a propriedade de Terezinha Dias da Silva - Matriculas n° 8.4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29B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492,11</w:t>
      </w:r>
      <w:r>
        <w:rPr>
          <w:sz w:val="24"/>
          <w:szCs w:val="24"/>
        </w:rPr>
        <w:t xml:space="preserve"> metros; confrontando com o Trecho 10B de propriedade de Rosenvald Redondo Gonçalves – matricula nº. 1.8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34°05'07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264,00</w:t>
      </w:r>
      <w:r>
        <w:rPr>
          <w:sz w:val="24"/>
          <w:szCs w:val="24"/>
        </w:rPr>
        <w:t xml:space="preserve"> metros, confrontando com o Trecho 10A de propriedade de Rosenvald Redondo Gonçalves – matricula nº. 8.473</w:t>
      </w:r>
    </w:p>
    <w:p>
      <w:pPr>
        <w:pStyle w:val="Normal"/>
        <w:spacing w:lineRule="atLeast" w:line="300"/>
        <w:ind w:firstLine="1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XIII - TRECHO 11B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8.443 de propriedade de Terezinha Dias da Silva; possui área de 640,59 Metros Quadrados, sendo área de pastagem, cuja descrição inicia no vértice 29A cravado junto a divisa do Trecho 11A de propriedade de Terezinha Dias da Silva - Matriculas n° 8.221, a propriedade de Terezinha Dias da Silva - Matriculas n° 8.443, do vértice </w:t>
      </w:r>
      <w:r>
        <w:rPr>
          <w:b/>
          <w:sz w:val="24"/>
          <w:szCs w:val="24"/>
        </w:rPr>
        <w:t xml:space="preserve">29A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2,37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Q,</w:t>
      </w:r>
      <w:r>
        <w:rPr>
          <w:sz w:val="24"/>
          <w:szCs w:val="24"/>
        </w:rPr>
        <w:t xml:space="preserve"> com um desenvolvimento de 15,57 metros formado por um raio de curvatura de 9,00 metros, confrontando de “26 até Q” com a propriedade de Terezinha Dias da Silva - Matriculas n° 8.4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Q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,46</w:t>
      </w:r>
      <w:r>
        <w:rPr>
          <w:sz w:val="24"/>
          <w:szCs w:val="24"/>
        </w:rPr>
        <w:t xml:space="preserve"> metros, confrontando com o Trecho 13 de propriedade de Dimas Dias Dias Gimenes – matricula nº.5.9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29B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89,13</w:t>
      </w:r>
      <w:r>
        <w:rPr>
          <w:sz w:val="24"/>
          <w:szCs w:val="24"/>
        </w:rPr>
        <w:t xml:space="preserve"> metros; confrontando com o Trecho 10B de propriedade de Rosenvald Redondo Gonçalves – matricula nº1.802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29B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29A</w:t>
      </w:r>
      <w:r>
        <w:rPr>
          <w:sz w:val="24"/>
          <w:szCs w:val="24"/>
        </w:rPr>
        <w:t xml:space="preserve"> (início da descrição), no rumo de </w:t>
      </w:r>
      <w:r>
        <w:rPr>
          <w:b/>
          <w:sz w:val="24"/>
          <w:szCs w:val="24"/>
        </w:rPr>
        <w:t>34°33'57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o Trecho 11A de propriedade de Terezinha Dias da Silva - Matriculas n° 8.221.</w:t>
      </w:r>
    </w:p>
    <w:p>
      <w:pPr>
        <w:pStyle w:val="Normal"/>
        <w:spacing w:lineRule="atLeast" w:line="300"/>
        <w:ind w:firstLine="1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16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XIV - TRECHO 1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ossui área de 3.596,97 Metros Quadrados, sendo 959,03 metros quadrados de Vegetação Nativa e 2.637,94 metros quadrados de área de pastagem, cuja descrição inicia no vértice O cravado junto a divisa do Trecho 10B de propriedade de Rosenvald Redondo Gonçalves – matricula nº.1.802 com o Trecho 13 de propriedade de Dimas Dias Dias Gimenes – matricula nº.5.961, do vértice </w:t>
      </w: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24'42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13,94</w:t>
      </w:r>
      <w:r>
        <w:rPr>
          <w:sz w:val="24"/>
          <w:szCs w:val="24"/>
        </w:rPr>
        <w:t xml:space="preserve"> metros, confrontando com o Trecho 13 de propriedade de Dimas Dias Dias Gimenes – matricula nº.5.9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6°34'47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a Estrada Vicinal José Teixeira de Alme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34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24'42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13,77</w:t>
      </w:r>
      <w:r>
        <w:rPr>
          <w:sz w:val="24"/>
          <w:szCs w:val="24"/>
        </w:rPr>
        <w:t xml:space="preserve"> metros; confrontando com a propriedade de Tomas Eder da Silva Duarte - Matricula n° 6.479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57°55'19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o trecho 10B de propriedade de Rosenvald Redondo Gonçalves – matricula nº.1.802.</w:t>
      </w:r>
    </w:p>
    <w:p>
      <w:pPr>
        <w:pStyle w:val="Normal"/>
        <w:spacing w:lineRule="atLeast" w:line="3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szCs w:val="24"/>
          <w:u w:val="single"/>
        </w:rPr>
        <w:t>XV - TRECHO 1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rte da matricula  nº.5.961 de propriedade de Dimas Dias Dias Gimenes; possui área de 4.221,30 Metros Quadrados, sendo 1.643,91 metros quadrados de Vegetação Nativa e 2.577,39 metros quadrados de área de pastagem, cuja descrição inicia no vértice M cravado junto a divisa do Trecho 10B de propriedade de Rosenvald Redondo Gonçalves – matricula nº.1.802  com o Trecho 11B de propriedade de Terezinha Dias da Silva – matriculas 8.443, do vértice </w:t>
      </w:r>
      <w:r>
        <w:rPr>
          <w:b/>
          <w:sz w:val="24"/>
          <w:szCs w:val="24"/>
        </w:rPr>
        <w:t xml:space="preserve">M 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5°26'03" S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6,46</w:t>
      </w:r>
      <w:r>
        <w:rPr>
          <w:sz w:val="24"/>
          <w:szCs w:val="24"/>
        </w:rPr>
        <w:t xml:space="preserve"> metros, confrontando com o Trecho 11B de propriedade de Terezinha Dias da Silva – matriculas 8.4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Q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com um desenvolvimento de 5,05 metros formado por um raio de curvatura de 9,00 metros, do vértice </w:t>
      </w:r>
      <w:r>
        <w:rPr>
          <w:b/>
          <w:sz w:val="24"/>
          <w:szCs w:val="24"/>
        </w:rPr>
        <w:t xml:space="preserve">31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18°26'06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1,09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 xml:space="preserve">32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25'44" S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47,29</w:t>
      </w:r>
      <w:r>
        <w:rPr>
          <w:sz w:val="24"/>
          <w:szCs w:val="24"/>
        </w:rPr>
        <w:t xml:space="preserve"> metros, confrontando de “Q até 33” com a propriedade de Dimas Dias Dias Gimenes - Matricula n° 5.9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33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56°34'47" NW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metros, confrontando com a Estrada Vicinal José Teixeira de Alme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24'42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13,94</w:t>
      </w:r>
      <w:r>
        <w:rPr>
          <w:sz w:val="24"/>
          <w:szCs w:val="24"/>
        </w:rPr>
        <w:t xml:space="preserve"> metros, confrontando com o Trecho 12 de propriedade de Tomas Eder da Silva Duarte – matricula nº.6.4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értice </w:t>
      </w: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 xml:space="preserve">segue até o vértic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no rumo de </w:t>
      </w:r>
      <w:r>
        <w:rPr>
          <w:b/>
          <w:sz w:val="24"/>
          <w:szCs w:val="24"/>
        </w:rPr>
        <w:t>33°41'24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32,45</w:t>
      </w:r>
      <w:r>
        <w:rPr>
          <w:sz w:val="24"/>
          <w:szCs w:val="24"/>
        </w:rPr>
        <w:t xml:space="preserve"> metros; do vértic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segue até o vértic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, (início da descrição), no rumo de </w:t>
      </w:r>
      <w:r>
        <w:rPr>
          <w:b/>
          <w:sz w:val="24"/>
          <w:szCs w:val="24"/>
        </w:rPr>
        <w:t>18°26'06" NE</w:t>
      </w:r>
      <w:r>
        <w:rPr>
          <w:sz w:val="24"/>
          <w:szCs w:val="24"/>
        </w:rPr>
        <w:t xml:space="preserve">, na extensão de </w:t>
      </w:r>
      <w:r>
        <w:rPr>
          <w:b/>
          <w:sz w:val="24"/>
          <w:szCs w:val="24"/>
        </w:rPr>
        <w:t>56,92</w:t>
      </w:r>
      <w:r>
        <w:rPr>
          <w:sz w:val="24"/>
          <w:szCs w:val="24"/>
        </w:rPr>
        <w:t xml:space="preserve"> metros, confrontando de “O até M” com o Trecho 10B de propriedade de Rosenvald Redondo Gonçalves – matricula nº.1.8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a seguinte dotação consignada no orçamento vigente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/>
      </w:pPr>
      <w:r>
        <w:rPr>
          <w:sz w:val="24"/>
          <w:szCs w:val="24"/>
        </w:rPr>
        <w:t>459061.01.01 - 15.452.0042-1.008 Aquisição de Imóveis.....................................R$ 271.1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>. Demais despesas decorrentes da presente lei correrão por conta de dotações consignadas no orçamento vig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 xml:space="preserve">Buritama, </w:t>
      </w:r>
      <w:r>
        <w:rPr>
          <w:b/>
          <w:szCs w:val="24"/>
          <w:lang w:val="pt-BR"/>
        </w:rPr>
        <w:t xml:space="preserve">18 </w:t>
      </w:r>
      <w:r>
        <w:rPr>
          <w:b/>
          <w:szCs w:val="24"/>
        </w:rPr>
        <w:t xml:space="preserve">de </w:t>
      </w:r>
      <w:r>
        <w:rPr>
          <w:b/>
          <w:szCs w:val="24"/>
          <w:lang w:val="pt-BR"/>
        </w:rPr>
        <w:t>novembro</w:t>
      </w:r>
      <w:r>
        <w:rPr>
          <w:b/>
          <w:szCs w:val="24"/>
        </w:rPr>
        <w:t xml:space="preserve"> de 201</w:t>
      </w:r>
      <w:r>
        <w:rPr>
          <w:b/>
          <w:szCs w:val="24"/>
          <w:lang w:val="pt-BR"/>
        </w:rPr>
        <w:t>7</w:t>
      </w:r>
      <w:r>
        <w:rPr>
          <w:b/>
          <w:szCs w:val="24"/>
        </w:rPr>
        <w:t>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bertura d</w:t>
      </w:r>
      <w:r>
        <w:rPr>
          <w:bCs/>
          <w:sz w:val="24"/>
          <w:szCs w:val="24"/>
        </w:rPr>
        <w:t xml:space="preserve">e estrada municipal que servirá como anel viário para trânsito de caminhões pesados, para </w:t>
      </w:r>
      <w:r>
        <w:rPr>
          <w:sz w:val="24"/>
          <w:szCs w:val="24"/>
        </w:rPr>
        <w:t>evitar danificação nas vias públicas urbanas do Município e ainda descontentamento da população local que reclamam constantemente da forma que estes veículos canavieiros transitam de frente suas residências, além do fato do gasto enorme com a recuperação destas v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portunidade solicitamos a deliberação favorável por parte de Vossa Excelência e Nobres Edis, para que possamos dar os devido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9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8-01-19T16:07:00Z</dcterms:modified>
  <cp:revision>9</cp:revision>
  <dc:subject/>
  <dc:title>PLANO MUNICIPAL DE EDUCAÇÃO - BURITAMA</dc:title>
</cp:coreProperties>
</file>