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07, DE 18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 xml:space="preserve">Dispõe sobre abertura de crédito adicional suplementar na importância de R$ </w:t>
      </w:r>
      <w:r>
        <w:rPr>
          <w:lang w:val="pt-BR"/>
        </w:rPr>
        <w:t>350.000,00 (trezentos e cinquenta mil reais)</w:t>
      </w:r>
      <w:r>
        <w:rPr/>
        <w:t>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 na importância de</w:t>
      </w:r>
      <w:r>
        <w:rPr>
          <w:sz w:val="24"/>
          <w:szCs w:val="24"/>
        </w:rPr>
        <w:t xml:space="preserve"> R$ 350.000,00 (trezentos e cinquenta mil reais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01.01 – 13.695.0020-2.029 Material de Consumo.......................................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9039.01.01 – 13.695.0020-2.029 Outros Serviços Terceiros P.Juridica.............R$ 3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3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janeiro de 2018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suplementar dotações junto ao Departamento Municipal de Cultura e Turismo, em virtude da grande demanda de despesas para pagamento de energia, vale alimentação de servidores lotados no departamento, e diversos matérias de consum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0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8-01-19T12:46:00Z</dcterms:modified>
  <cp:revision>3</cp:revision>
  <dc:subject/>
  <dc:title>PLANO MUNICIPAL DE EDUCAÇÃO - BURITAMA</dc:title>
</cp:coreProperties>
</file>