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</w:t>
      </w:r>
      <w:r>
        <w:rPr>
          <w:lang w:val="pt-BR"/>
        </w:rPr>
        <w:t xml:space="preserve"> 400.000,00 (quatrocentos mil reais)</w:t>
      </w:r>
      <w:r>
        <w:rPr/>
        <w:t>, e dá outras providencias.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/>
      </w:pPr>
      <w:r>
        <w:rPr>
          <w:sz w:val="24"/>
          <w:szCs w:val="24"/>
        </w:rPr>
        <w:t>449051.56.02 – 15.452.0042-1.008 Obras e Instalações – Conv. nº 275/2017..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4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artigo anterior, o Executivo Municipal utilizará excesso de arrecadação a ser apurado no exercício de 2018, referente à transferência da Casa Civil – Subsecretaria de Relacionamento com Municípios, oriundo do Convênio nº 275/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à execução de 15.679,94 metros quadrados de recapeamento asfáltico tipo CBUQ e 66,00 metros quadrados de sinalização horizontal de vias urbanas do Município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Windows</dc:creator>
  <dc:description/>
  <cp:keywords/>
  <dc:language>en-US</dc:language>
  <cp:lastModifiedBy>Cristina</cp:lastModifiedBy>
  <cp:lastPrinted>2018-01-19T09:47:00Z</cp:lastPrinted>
  <dcterms:modified xsi:type="dcterms:W3CDTF">2018-01-19T12:39:00Z</dcterms:modified>
  <cp:revision>8</cp:revision>
  <dc:subject/>
  <dc:title>PLANO MUNICIPAL DE EDUCAÇÃO - BURITAMA</dc:title>
</cp:coreProperties>
</file>