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</w:t>
      </w:r>
      <w:r>
        <w:rPr>
          <w:lang w:val="pt-BR"/>
        </w:rPr>
        <w:t xml:space="preserve"> e suplementar</w:t>
      </w:r>
      <w:r>
        <w:rPr/>
        <w:t xml:space="preserve"> na importância de R$</w:t>
      </w:r>
      <w:r>
        <w:rPr>
          <w:lang w:val="pt-BR"/>
        </w:rPr>
        <w:t xml:space="preserve"> 321.000,00</w:t>
      </w:r>
      <w:r>
        <w:rPr/>
        <w:t xml:space="preserve"> (</w:t>
      </w:r>
      <w:r>
        <w:rPr>
          <w:lang w:val="pt-BR"/>
        </w:rPr>
        <w:t>trezentos e vinte e um mil reais</w:t>
      </w:r>
      <w:r>
        <w:rPr/>
        <w:t>, e dá outras providencias.”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292.500,00 (duzentos e noventa e dois mil e quinh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/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2.43.05 – 20.605.0034-2030 </w:t>
        <w:tab/>
        <w:t>Equipamento e Material Permanente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Contrato de Repasse nº 847221/2017...........R$ 292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292.5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caput deste artigo, o Executivo Municipal utilizará excesso de arrecadação a ser apurado no exercício de 2018, referente à transferência do Ministério da Agricultura, Pecuária e Abastecimento representado pela Caixa Econômica Federal, oriundo do Contrato de Repasse nº 847221/2017MCIDADES/CAIXA – Processo 2587.1042673-21/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também aberto na Contadoria Municipal, um crédito adicional suplementar, na importância de R$ 28.500,00 (vinte e oito mil e quinhentos reai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/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.01.01 – 20.605.0034-2030 Equipamento e Material Permanente................R$ 28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a aquisição de patrulha agrícola mecanizada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7:00Z</dcterms:created>
  <dc:creator>Windows</dc:creator>
  <dc:description/>
  <cp:keywords/>
  <dc:language>en-US</dc:language>
  <cp:lastModifiedBy>Cristina</cp:lastModifiedBy>
  <cp:lastPrinted>2018-01-19T11:12:00Z</cp:lastPrinted>
  <dcterms:modified xsi:type="dcterms:W3CDTF">2018-01-19T13:13:00Z</dcterms:modified>
  <cp:revision>7</cp:revision>
  <dc:subject/>
  <dc:title>PLANO MUNICIPAL DE EDUCAÇÃO - BURITAMA</dc:title>
</cp:coreProperties>
</file>