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4, DE 18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245.850,00 (duzentos e quarenta e cinco mil e oitocentos e cinquenta reais), e dá outras providencias.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245.850,00 (duzentos e quarenta e cinco mil e oitocentos e cinquenta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9051.55.05 – 15.452.0042-1.008 </w:t>
        <w:tab/>
        <w:t>Obras e Instalações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Contrato de Repasse nº 851680/2017...........R$ 245.8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245.85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 º - </w:t>
      </w:r>
      <w:r>
        <w:rPr>
          <w:sz w:val="24"/>
          <w:szCs w:val="24"/>
        </w:rPr>
        <w:t>Para a cobertura do credito criado no artigo anterior, o Executivo Municipal utilizará excesso de arrecadação a ser apurado no exercício de 2018, referente à transferência do Ministério das Cidades representado pela Caixa Econômica Federal, oriundo do Contrato de Repasse nº 851680/2017MCIDADES/CAIX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do em vista que no final do exercício de 2017, foi celebrado o convenio mencionado no presente projeto e considerando a necessidade de efetuar a respectiva abertura do credito especial junto ao orçamento municipal, para viabilizar com a máxima urgência os procedimentos licitatórios para a execução do objeto, submetemos a Vossa Excelência e Nobres Edis, o presente projeto que visa recapeamento asfáltico e sinalização viária em diversas vias do Município, conforme cópia do convenio em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7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8-01-19T11:30:00Z</dcterms:modified>
  <cp:revision>5</cp:revision>
  <dc:subject/>
  <dc:title>PLANO MUNICIPAL DE EDUCAÇÃO - BURITAMA</dc:title>
</cp:coreProperties>
</file>