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3, DE 18 DE JANEIRO DE 2018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e suplementar na importância de R$ 2.151.251,65 (dois milhões, cento e cinquenta e um mil, duzentos e cinquenta e um reais e sessenta e cinco centavos), e dá outras providencias.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1.976.600,00 (um milhão, novecentos e setenta e seis mil e seiscentos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3 – Departamento Municipal de Engenharia,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9051.50.05 – 15.452.0042-1.008 </w:t>
        <w:tab/>
        <w:t>Obras e Instalações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Contrato de Repasse nº 848971/2017........R$ 1.976.6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R$ 1.976.6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Para a cobertura do credito criado no caput deste artigo, o Executivo Municipal utilizará excesso de arrecadação a ser apurado no exercício de 2018, referente à transferência do Ministério das Cidades representado pela Caixa Econômica Federal, oriundo do Contrato de Repasse nº 848971/2017MCIDADES/CAIX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Fica também aberto na Contadoria Municipal, um crédito adicional suplementar, na importância de</w:t>
      </w:r>
      <w:r>
        <w:rPr>
          <w:sz w:val="24"/>
          <w:szCs w:val="24"/>
        </w:rPr>
        <w:t xml:space="preserve"> R$ 174.651,65 (cento e setenta e quatro mil, seiscentos e cinquenta e um reais e sessenta e cinco centavos), necessário à contrapartida do convenio tratado no artigo anterior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3 – Departamento Municipal de Engenharia,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9051.01.01 – 15.452.0042-1.008 Obras e Instalações........................................R$ 174.651,65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sz w:val="24"/>
          <w:szCs w:val="24"/>
        </w:rPr>
        <w:tab/>
        <w:tab/>
        <w:t xml:space="preserve">Parágrafo Único - </w:t>
      </w:r>
      <w:r>
        <w:rPr>
          <w:sz w:val="24"/>
          <w:szCs w:val="24"/>
        </w:rPr>
        <w:t>Para a cobertura do credito aberto no caput deste artigo, o Executivo Municipal utilizará de superávit financeiro apurado no exercício anterio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8 de janeiro de 2018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do em vista que no final do exercício de 2017, foi celebrado o convenio mencionado no presente projeto e considerando a necessidade de efetuar a respectiva abertura do credito especial junto ao orçamento municipal, para viabilizar com a máxima urgência os procedimentos licitatórios para a execução do objeto, submetemos a Vossa Excelência e Nobres Edis, o presente projeto que visa à pavimentação asfáltica, guias e sarjetas, passeio público sinalização viária em via do Município, conforme cópia do convenio em anex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7:00Z</dcterms:created>
  <dc:creator>Windows</dc:creator>
  <dc:description/>
  <cp:keywords/>
  <dc:language>en-US</dc:language>
  <cp:lastModifiedBy>Cristina</cp:lastModifiedBy>
  <cp:lastPrinted>2018-01-19T09:50:00Z</cp:lastPrinted>
  <dcterms:modified xsi:type="dcterms:W3CDTF">2018-01-19T13:04:00Z</dcterms:modified>
  <cp:revision>12</cp:revision>
  <dc:subject/>
  <dc:title>PLANO MUNICIPAL DE EDUCAÇÃO - BURITAMA</dc:title>
</cp:coreProperties>
</file>