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especial </w:t>
      </w:r>
      <w:r>
        <w:rPr>
          <w:lang w:val="pt-BR"/>
        </w:rPr>
        <w:t xml:space="preserve">e suplementar </w:t>
      </w:r>
      <w:r>
        <w:rPr/>
        <w:t>na importância de R$ 122.</w:t>
      </w:r>
      <w:r>
        <w:rPr>
          <w:lang w:val="pt-BR"/>
        </w:rPr>
        <w:t>570,37</w:t>
      </w:r>
      <w:r>
        <w:rPr/>
        <w:t xml:space="preserve"> (cento e vinte</w:t>
      </w:r>
      <w:r>
        <w:rPr>
          <w:lang w:val="pt-BR"/>
        </w:rPr>
        <w:t xml:space="preserve"> e dois</w:t>
      </w:r>
      <w:r>
        <w:rPr/>
        <w:t xml:space="preserve"> mil</w:t>
      </w:r>
      <w:r>
        <w:rPr>
          <w:lang w:val="pt-BR"/>
        </w:rPr>
        <w:t xml:space="preserve">, quinhentos e setenta </w:t>
      </w:r>
      <w:r>
        <w:rPr/>
        <w:t>reais</w:t>
      </w:r>
      <w:r>
        <w:rPr>
          <w:lang w:val="pt-BR"/>
        </w:rPr>
        <w:t xml:space="preserve"> e trinta e sete centavos</w:t>
      </w:r>
      <w:r>
        <w:rPr/>
        <w:t>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 R$ 120.000,00 (cento e vinte mil reai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1.52.02 – 13.695.0020-1.032 </w:t>
        <w:tab/>
        <w:t>Obras e Instalações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Convenio nº 134/2017..................................R$ 1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2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artigo anterior, o Executivo Municipal utilizará excesso de arrecadação a ser apurado no exercício de 2018, referente à transferência da Secretaria do Turismo do Estado de São Paulo – Departamento de Apoio ao Desenvolvimento dos Municípios Turísticos, oriundo do Convênio nº 134/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também aberto na Contadoria Municipal, um crédito adicional suplementar, na importância de R$ 2.570,37 (dois mil, quinhentos e setenta reais e trinta e sete centavo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jc w:val="both"/>
        <w:rPr/>
      </w:pPr>
      <w:r>
        <w:rPr>
          <w:sz w:val="24"/>
          <w:szCs w:val="24"/>
        </w:rPr>
        <w:t>449051.01.01– 13.695.0020-1.032 Obras e Instalações ...........................................R$ 2.570,37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no final do exercício de 2017, foi celebrado o convenio mencionado no presente projeto e considerando a necessidade de efetuar a respectiva abertura do credito especial junto ao orçamento municipal, para viabilizar com a máxima urgência os procedimentos licitatórios para a execução do objeto, submetemos a Vossa Excelência e Nobres Edis, o presente projeto que visa à instalação de monumento artístico, conforme cópia do convenio em ane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7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8-01-19T12:48:00Z</dcterms:modified>
  <cp:revision>11</cp:revision>
  <dc:subject/>
  <dc:title>PLANO MUNICIPAL DE EDUCAÇÃO - BURITAMA</dc:title>
</cp:coreProperties>
</file>