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1, DE 18 DE JANEIRO DE 2018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269.</w:t>
      </w:r>
      <w:r>
        <w:rPr>
          <w:lang w:val="pt-BR"/>
        </w:rPr>
        <w:t>300</w:t>
      </w:r>
      <w:r>
        <w:rPr/>
        <w:t xml:space="preserve">,00 (duzentos e sessenta e </w:t>
      </w:r>
      <w:r>
        <w:rPr>
          <w:lang w:val="pt-BR"/>
        </w:rPr>
        <w:t>nove</w:t>
      </w:r>
      <w:r>
        <w:rPr/>
        <w:t xml:space="preserve"> mil </w:t>
      </w:r>
      <w:r>
        <w:rPr>
          <w:lang w:val="pt-BR"/>
        </w:rPr>
        <w:t xml:space="preserve">e trezentos </w:t>
      </w:r>
      <w:r>
        <w:rPr/>
        <w:t>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269.300,00 (duzentos e sessenta e nove mil e trezentos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7 – Departamento Municipal de Cultura e Turismo</w:t>
      </w:r>
    </w:p>
    <w:p>
      <w:pPr>
        <w:pStyle w:val="Normal"/>
        <w:jc w:val="both"/>
        <w:rPr/>
      </w:pPr>
      <w:r>
        <w:rPr>
          <w:sz w:val="24"/>
          <w:szCs w:val="24"/>
        </w:rPr>
        <w:t>449051.51.02– 13.695.0020-1.032 Obras e Instalações - Convênio nº 135/2017..R$ 265.000,00</w:t>
      </w:r>
    </w:p>
    <w:p>
      <w:pPr>
        <w:pStyle w:val="Normal"/>
        <w:jc w:val="both"/>
        <w:rPr/>
      </w:pPr>
      <w:r>
        <w:rPr>
          <w:sz w:val="24"/>
          <w:szCs w:val="24"/>
        </w:rPr>
        <w:t>449051.01.01– 13.695.0020-1.032 Obras e Instalações ...........................................R$ 4.3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269.3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>Para a cobertura do crédito no valor de R$ 265.000,00 criado no caput deste artigo, o Executivo Municipal utilizará excesso de arrecadação a ser apurado no exercício de 2018, referente à transferência da Secretaria do Turismo do Estado de São Paulo – Departamento de Apoio ao Desenvolvimento dos Municípios Turísticos, oriundo do Convênio nº 135/2017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º - </w:t>
      </w:r>
      <w:r>
        <w:rPr>
          <w:sz w:val="24"/>
          <w:szCs w:val="24"/>
        </w:rPr>
        <w:t>Para a cobertura do crédito no valor de R$ 4.300,00 criado no caput deste artigo, o Executivo Municipal utilizará de superávit financeiro apurado no exercício anterior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8 de janeiro de 2018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do em vista que no final do exercício de 2017, foi celebrado o convenio mencionado no presente projeto e considerando a necessidade de efetuar a respectiva abertura do credito especial junto ao orçamento municipal, para viabilizar com a máxima urgência os procedimentos licitatórios para a execução do objeto, submetemos a Vossa Excelência e Nobres Edis, o presente projeto que visa à sinalização turística municipal, instalação de placas de sinalização turística para apontamento e identificação dos pontos turísticos, conforme cópia do convenio em anex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5:00Z</dcterms:created>
  <dc:creator>Windows</dc:creator>
  <dc:description/>
  <cp:keywords/>
  <dc:language>en-US</dc:language>
  <cp:lastModifiedBy>Cristina</cp:lastModifiedBy>
  <cp:lastPrinted>2017-03-16T15:20:00Z</cp:lastPrinted>
  <dcterms:modified xsi:type="dcterms:W3CDTF">2018-01-19T12:47:00Z</dcterms:modified>
  <cp:revision>10</cp:revision>
  <dc:subject/>
  <dc:title>PLANO MUNICIPAL DE EDUCAÇÃO - BURITAMA</dc:title>
</cp:coreProperties>
</file>