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6, DE 23 DE NOVEM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m doação, materiais e equipamentos de cidadãos Buritamense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, os itens abaixo descritos, de cidadãos (ãs) Buritamens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– 01 Microondas Brastemp branco 30 litros (usado), Modelo BMP 31 EMABB, Série 6A.60 1L140, Ano 200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01 Freezer Electrolux Prosdócimo marrom vertical (usado), 127V, Modelo F-25, ano 2008, Código 04250FBB1, Serie 041689, Fabricação 1 BMT, Classe 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– 01 Microondas LG Iwawe cor branco (us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 – 01 Bebedouro Inox 2,5 lts com 02 torneiras (us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- 01 NOT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 - 01 Jogo de mesa infantil colorido com 07 módu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 - 03 Conjuntos de cadeiras e cartei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I - 01 DVD L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X - 01 Caixa de som Ecopower com 02 microfones sem f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- 01 TV Philips 55 polegadas LED Philips 55PFG5100/78 DTV/U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 - 01 Mesa de reunião mar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 - 01 Videokê VMP 3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I - 01 Armário marrom com 02 portas M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V - 03 Nobreaks SMS Monovolt 600 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V - 01 Armário com 02 por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VI - 01 Armário 02 portas (cinza e az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01 Antena parabólica digital TV/Esc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VIII - 02 Armários de Aço 02 por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X - 01 Cadeira giratória azul com apoio de braç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 - 02 Armários de aço 02 por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- 02 Armários de madeira marrom de 02 por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II - 01 Gaveteiro 03 gave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III - 01 Mesa grande de computador em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IV - 01 Cadeira grande em couro com apoio de braç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XV - 01 Reto projetor S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XVI - 01 Notebook posi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lei é feita apenas para regularizar o patrimônio, pois se trata de doações ocorridas durante o exercício, os quais já estão sendo utilizados junto as Unidades Escolare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3 de novembro de 2017; 100 anos de Fundação e 69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 o Chefe do Departamento de Controle e Bens Materiais, nos apresenta Termo de Doação feito juntamente as Unidades Escolares do Município, e considerando a necessidade de regularizar referidas doações perante o patrimônio municipal, submetemos o presente projeto que visa esta regular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4:00Z</dcterms:created>
  <dc:creator>PREF. MUN. BURITAMA</dc:creator>
  <dc:description/>
  <cp:keywords/>
  <dc:language>en-US</dc:language>
  <cp:lastModifiedBy>Cristina</cp:lastModifiedBy>
  <cp:lastPrinted>2017-10-16T10:39:00Z</cp:lastPrinted>
  <dcterms:modified xsi:type="dcterms:W3CDTF">2017-11-24T14:22:00Z</dcterms:modified>
  <cp:revision>13</cp:revision>
  <dc:subject/>
  <dc:title/>
</cp:coreProperties>
</file>