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4, DE 16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8.000,00 (dezoit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18.000,00 (dezoito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3.90.30.44.02 - 10.301.0018-2.014 - Material de Consumo - Sorria São</w:t>
        <w:tab/>
        <w:t xml:space="preserve">             R$</w:t>
        <w:tab/>
        <w:t>18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</w:t>
      </w:r>
      <w:r>
        <w:rPr>
          <w:sz w:val="24"/>
          <w:szCs w:val="24"/>
        </w:rPr>
        <w:tab/>
        <w:t xml:space="preserve">             </w:t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3.90.39.53.02 - 10 - 301.0018-2.014 - Outros Serv. Terc.  P.Juridica – Sorria SP   R$</w:t>
        <w:tab/>
        <w:t>18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.</w:t>
      </w:r>
      <w:r>
        <w:rPr>
          <w:sz w:val="24"/>
          <w:szCs w:val="24"/>
        </w:rPr>
        <w:tab/>
        <w:t xml:space="preserve">      </w:t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6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suplementação de ficha orçamentária para suprir demanda do Departamento Municipal de Saúde (cópia em anex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2:00Z</dcterms:created>
  <dc:creator>Windows</dc:creator>
  <dc:description/>
  <cp:keywords/>
  <dc:language>en-US</dc:language>
  <cp:lastModifiedBy>Usuario</cp:lastModifiedBy>
  <cp:lastPrinted>2017-11-16T15:33:00Z</cp:lastPrinted>
  <dcterms:modified xsi:type="dcterms:W3CDTF">2017-11-17T17:42:00Z</dcterms:modified>
  <cp:revision>2</cp:revision>
  <dc:subject/>
  <dc:title>PLANO MUNICIPAL DE EDUCAÇÃO - BURITAMA</dc:title>
</cp:coreProperties>
</file>