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83, DE 16 DE NOVEMBRO DE 2017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 xml:space="preserve"> “</w:t>
      </w:r>
      <w:r>
        <w:rPr/>
        <w:t>Dispõe sobre abertura de crédito adicional suplementar na importância de R$ 2.337.000,00 (dois milhões e trezentos e trinta e sete mil reai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sz w:val="24"/>
          <w:szCs w:val="24"/>
        </w:rPr>
        <w:tab/>
        <w:tab/>
        <w:t xml:space="preserve">Art. 1º </w:t>
      </w:r>
      <w:r>
        <w:rPr>
          <w:sz w:val="24"/>
          <w:szCs w:val="24"/>
        </w:rPr>
        <w:t>- Fica aberto na Contabilidade da Governo do Município de Buritama, um crédito adicional suplementar no valor de R$ 2.337.000,00 (dois milhões e trezentos e trinta e sete mil reais) para suplementar dotações orçamenta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stitui recurso ao crédito adicional suplementar autorizado no artigo 2º, o de acordo com o artigo 43, § 1º, inciso II e § 3º, da Lei Federal nº 4.320, de 17/03/64, no valor de R$ 2.137.000,00 (dois milhões e cento e trinta e sete mil reais), </w:t>
      </w:r>
    </w:p>
    <w:p>
      <w:pPr>
        <w:pStyle w:val="Normal"/>
        <w:widowControl w:val="false"/>
        <w:autoSpaceDE w:val="false"/>
        <w:spacing w:lineRule="exact" w: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1 - GABINETE DO PREFEITO E DEPENDENCIAS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04.122.0004-2.004 - Venc. e Vantagens Fixas - Pessoal</w:t>
        <w:tab/>
        <w:t>R$</w:t>
        <w:tab/>
        <w:t>1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04.122.0004-2.004 - Obrigações Patronais - INSS</w:t>
        <w:tab/>
        <w:t>R$</w:t>
        <w:tab/>
        <w:t>1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04.122.0004-2.004 - Obrigações Patronais - IPREM</w:t>
        <w:tab/>
        <w:t>R$</w:t>
        <w:tab/>
        <w:t>2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01.01 - 04.122.0004-2.004 - Material de Consumo</w:t>
        <w:tab/>
        <w:t>R$</w:t>
        <w:tab/>
        <w:t>4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04.122.0004-2.004 - Aporte Cobertura do Déficit Atuarial</w:t>
        <w:tab/>
        <w:t>R$</w:t>
        <w:tab/>
        <w:t>1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2 - FINANÇAS - CONTABILIDADE - TESOURARIA E TRIBUT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05.01.01 - 04.123.0006-2.005 - Salario Familia - PMB</w:t>
        <w:tab/>
        <w:t>R$</w:t>
        <w:tab/>
        <w:t>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04.123.0006-2.005 - Venc. e Vantagens Fixas - Pessoal</w:t>
        <w:tab/>
        <w:t>R$</w:t>
        <w:tab/>
        <w:t>6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04.123.0006-2.005 - Obrigações Patronais - INSS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04.123.0006-2.005 - Obrigações Patronais - IPREM</w:t>
        <w:tab/>
        <w:t>R$</w:t>
        <w:tab/>
        <w:t>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04.123.0006-2.005 - Aporte Cobertura do Déficit Atuarial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3 - SERVIÇOS PUBLICOS URBANOS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5.452.0008-2.006 - Venc. e Vantagens Fixas - Pessoal</w:t>
        <w:tab/>
        <w:t>R$</w:t>
        <w:tab/>
        <w:t>9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15.452.0008-2.006 - Obrigações Patronais - INSS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5.452.0008-2.006 - Obrigações Patronais - IPREM</w:t>
        <w:tab/>
        <w:t>R$</w:t>
        <w:tab/>
        <w:t>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01.01 - 15.452.0008-2.006 - Material de Consumo</w:t>
        <w:tab/>
        <w:t>R$</w:t>
        <w:tab/>
        <w:t>7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5.452.0008-2.006 - Aporte Cobertura do Déficit Atuarial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4.4.90.52.01.01 - 15.452.0008-1.018 - Equip. e Material Permanente</w:t>
        <w:tab/>
        <w:t>R$</w:t>
        <w:tab/>
        <w:t>5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4 - EDUCAÇÃO BA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05.01.01 - 12.365.0011-2.024 - Salario Familia - PMB</w:t>
        <w:tab/>
        <w:t>R$</w:t>
        <w:tab/>
        <w:t>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2.365.0011-2.024 - Venc. e Vantagens Fixas - Pessoal</w:t>
        <w:tab/>
        <w:t>R$</w:t>
        <w:tab/>
        <w:t>3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12.361.0011-2.009 - Obrigações Patronais - INSS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12.365.0011-2.024 - Obrigações Patronais - INSS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2.361.0011-2.009 - Obrigações Patronais - IPREM</w:t>
        <w:tab/>
        <w:t>R$</w:t>
        <w:tab/>
        <w:t>3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2.365.0011-2.024 - Obrigações Patronais - IPREM</w:t>
        <w:tab/>
        <w:t>R$</w:t>
        <w:tab/>
        <w:t>5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2.365.0011-2.024 - Aporte Cobertura do Déficit Atuarial</w:t>
        <w:tab/>
        <w:t>R$</w:t>
        <w:tab/>
        <w:t>55.000,0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5 - EDUCAÇÃO BASICA FUNDEB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2.02 - 12.361.0013-2.010 - Venc. e Vantagens Fixas - Pessoal</w:t>
        <w:tab/>
        <w:t>R$</w:t>
        <w:tab/>
        <w:t>30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2.02 - 12.365.0013-2.073 - Venc. e Vantagens Fixas - Pessoal</w:t>
        <w:tab/>
        <w:t>R$</w:t>
        <w:tab/>
        <w:t>17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3.02 - 12.361.0013-2.010 - Venc. e Vantagens Fixas - Pessoal</w:t>
        <w:tab/>
        <w:t>R$</w:t>
        <w:tab/>
        <w:t>4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3.02 - 12.361.0013-2.010 - Obrigações Patronais -</w:t>
        <w:tab/>
        <w:t>R$</w:t>
        <w:tab/>
        <w:t>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2.02 - 12.361.0013-2.010 - Obrigações Patronais - IPREM 60%</w:t>
        <w:tab/>
        <w:t>R$</w:t>
        <w:tab/>
        <w:t>2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2.02 - 12.365.0013-2.073 - Obrigações Patronais - IPREM 60%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3.02 - 12.361.0013-2.010 - Aporte Cobertura do Déficit Atuarial</w:t>
        <w:tab/>
        <w:t>R$</w:t>
        <w:tab/>
        <w:t>2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6 - EDUCAÇÃO COMPLEMENTA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2.306.0014-2.011 - Obrigações Patronais - IPREM</w:t>
        <w:tab/>
        <w:t>R$</w:t>
        <w:tab/>
        <w:t>2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2.306.0014-2.011 - Aporte Cobertura do Déficit Atuarial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FUNDO MUNICIPAL DE SAUDE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.122.0015-2.038 - Venc. e Vantagens Fixas - Pessoal</w:t>
        <w:tab/>
        <w:t>R$</w:t>
        <w:tab/>
        <w:t>5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ab/>
        <w:t>3.1.90.11.01.01 - 10.301.0018-2.014 - Venc. e Vantagens Fixas - Pessoal</w:t>
        <w:tab/>
        <w:t>R$</w:t>
        <w:tab/>
        <w:t>26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.302.0019-2.015 - Venc. e Vantagens Fixas - Pessoal</w:t>
        <w:tab/>
        <w:t>R$</w:t>
        <w:tab/>
        <w:t>7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10.305.0022-2.017 - Venc. e Vantagens Fixas - Pessoal</w:t>
        <w:tab/>
        <w:t>R$</w:t>
        <w:tab/>
        <w:t>5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3.01.01 - 10.122.0015-2.038 - Obrigações Patronais - INSS</w:t>
        <w:tab/>
        <w:t>R$</w:t>
        <w:tab/>
        <w:t>2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0.122.0015-2.038 - Obrigações Patronais - IPREM</w:t>
        <w:tab/>
        <w:t>R$</w:t>
        <w:tab/>
        <w:t>1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0.301.0018-2.014 - Obrigações Patronais - IPREM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0.302.0019-2.015 - Obrigações Patronais - IPREM</w:t>
        <w:tab/>
        <w:t>R$</w:t>
        <w:tab/>
        <w:t>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10.305.0022-2.017 - Obrigações Patronais - IPREM</w:t>
        <w:tab/>
        <w:t>R$</w:t>
        <w:tab/>
        <w:t>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01.01 - 10.122.0015-2.038 - Material de Consumo</w:t>
        <w:tab/>
        <w:t>R$</w:t>
        <w:tab/>
        <w:t>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2.06.01 - 10.303.0021-2.016 - Material de Distrib. Gratuita - Não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1 - 10.122.0015-2.038 - Outros Serv. Terceiros  P.Juridica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0.122.0015-2.038 - Aporte Cobertura do Déficit Atuarial</w:t>
        <w:tab/>
        <w:t>R$</w:t>
        <w:tab/>
        <w:t>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0.301.0018-2.014 - Aporte Cobertura do Déficit Atuarial</w:t>
        <w:tab/>
        <w:t>R$</w:t>
        <w:tab/>
        <w:t>1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0.302.0019-2.015 - Aporte Cobertura do Déficit Atuarial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10.305.0022-2.017 - Aporte Cobertura do Déficit Atuarial</w:t>
        <w:tab/>
        <w:t>R$</w:t>
        <w:tab/>
        <w:t>5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9 - AGRICULTURA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20.605.0036-2.018 - Venc. e Vantagens Fixas - Pessoal</w:t>
        <w:tab/>
        <w:t>R$</w:t>
        <w:tab/>
        <w:t>1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20.605.0036-2.018 - Obrigações Patronais - IPREM</w:t>
        <w:tab/>
        <w:t>R$</w:t>
        <w:tab/>
        <w:t>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20.605.0036-2.018 - Aporte Cobertura do Déficit Atuarial</w:t>
        <w:tab/>
        <w:t>R$</w:t>
        <w:tab/>
        <w:t>1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0 - FUNDO MUNICIPAL DE ASSISTENCIA SOCIAL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08.244.0037-2.019 - Venc. e Vantagens Fixas - Pessoal</w:t>
        <w:tab/>
        <w:t>R$</w:t>
        <w:tab/>
        <w:t>17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08.244.0037-2.019 - Obrigações Patronais - IPREM</w:t>
        <w:tab/>
        <w:t>R$</w:t>
        <w:tab/>
        <w:t>6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2.09.01 - 08.244.0037-2.019 - Material de Distrib. Gratuita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08.244.0037-2.019 - Aporte Cobertura do Déficit Atuarial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11 - DIVISÃO MUNICIPAL DE ESPORTES E LAZER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0.11.01.01 - 27.812.0039-2.021 - Venc. e Vantagens Fixas - Pessoal</w:t>
        <w:tab/>
        <w:t>R$</w:t>
        <w:tab/>
        <w:t>28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1.91.13.01.01 - 27.812.0039-2.021 - Obrigações Patronais - IPREM</w:t>
        <w:tab/>
        <w:t>R$</w:t>
        <w:tab/>
        <w:t>4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0.01.01 - 27.812.0039-2.021 - Material de Consumo</w:t>
        <w:tab/>
        <w:t>R$</w:t>
        <w:tab/>
        <w:t>2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0.39.01.01 - 27.812.0039-2.021 - Outros Serv. Terceiros  P.Juridica</w:t>
        <w:tab/>
        <w:t>R$</w:t>
        <w:tab/>
        <w:t>30.000,00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91.97.01.01 - 27.812.0039-2.021 - Aporte Cobertura do Déficit Atuarial</w:t>
        <w:tab/>
        <w:t>R$</w:t>
        <w:tab/>
        <w:t>3.000,00</w:t>
      </w:r>
    </w:p>
    <w:p>
      <w:pPr>
        <w:pStyle w:val="Normal"/>
        <w:widowControl w:val="false"/>
        <w:autoSpaceDE w:val="false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AS SUPLEMENTAÇÕES......................................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$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337.000,00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Para a cobertura do credito adicional tratado no artigo anterior, o Executivo Municipal utilizará excesso de arrecadação a ser apurado no exercício de 2017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6 de novembro de 2017; 100 anos de Fundação e 69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metemos o presente projeto que visa suplementação de diversas fichas orçamentárias que tratam de despesas patronais e com folha de pagamento do mês de dezembro, bem como, despesas com a aquisição de compactador de lixo, material de consumo como emulsão asfáltico, peças de veículo e despesas de energia elét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41:00Z</dcterms:created>
  <dc:creator>Windows</dc:creator>
  <dc:description/>
  <cp:keywords/>
  <dc:language>en-US</dc:language>
  <cp:lastModifiedBy>Usuario</cp:lastModifiedBy>
  <cp:lastPrinted>2017-11-16T16:24:00Z</cp:lastPrinted>
  <dcterms:modified xsi:type="dcterms:W3CDTF">2017-11-17T17:41:00Z</dcterms:modified>
  <cp:revision>2</cp:revision>
  <dc:subject/>
  <dc:title>PLANO MUNICIPAL DE EDUCAÇÃO - BURITAMA</dc:title>
</cp:coreProperties>
</file>