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2, DE 09 DE NOV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 xml:space="preserve"> “</w:t>
      </w:r>
      <w:r>
        <w:rPr/>
        <w:t>Dispõe sobre abertura de crédito adicional suplementar na importância de R$ 621.000,00 (seiscentos e vinte e um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621.000,00 (seiscentos e vinte e um mil reais), cuja classificação é a seguinte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05.01.01 - 04.122.0004-2.004 - Salario Familia - PMB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3.01.01 - 04.122.0004-2.004 - Obrigações Patronais - INSS</w:t>
        <w:tab/>
        <w:t>R$</w:t>
        <w:tab/>
        <w:t>1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04.122.0004-2.004 - Aporte Cobertura do Déficit Atuarial</w:t>
        <w:tab/>
        <w:t>R$</w:t>
        <w:tab/>
        <w:t>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05.01.01 - 04.123.0006-2.005 - Salario Familia - PMB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04.123.0006-2.005 - Venc. e Vantagens Fixas - Pessoal</w:t>
        <w:tab/>
        <w:t>R$</w:t>
        <w:tab/>
        <w:t>1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3.01.01 - 04.123.0006-2.005 - Obrigações Patronais - INSS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04.123.0006-2.005 - Obrigações Patronais - IPREM</w:t>
        <w:tab/>
        <w:t>R$</w:t>
        <w:tab/>
        <w:t>1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04.123.0006-2.005 - Aporte Cobertura do Déficit Atuarial</w:t>
        <w:tab/>
        <w:t>R$</w:t>
        <w:tab/>
        <w:t>9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3.01.01 - 15.452.0008-2.006 - Obrigações Patronais - INSS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2.365.0011-2.024 - Venc. e Vantagens Fixas - Pessoal</w:t>
        <w:tab/>
        <w:t>R$</w:t>
        <w:tab/>
        <w:t>4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12.365.0011-2.024 - Aporte Cobertura do Déficit Atuarial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5 -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2.02 - 12.365.0013-2.073 - Venc. e Vantagens Fixas - Pessoal</w:t>
        <w:tab/>
        <w:t>R$</w:t>
        <w:tab/>
        <w:t>8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3.02 - 12.361.0013-2.010 - Venc. e Vantagens Fixas - Pessoal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2.02 - 12.361.0013-2.010 - Obrigações Patronais - IPREM 60%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2.02 - 12.365.0013-2.073 - Obrigações Patronais - IPREM 60%</w:t>
        <w:tab/>
        <w:t>R$</w:t>
        <w:tab/>
        <w:t>6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3.02 - 12.361.0013-2.010 - Aporte Cobertura do Déficit Atuarial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2.306.0014-2.011 - Obrigações Patronais - IPREM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05.01.01 - 10.302.0019-2.015 - Salario Familia - PMB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0.302.0019-2.015 - Venc. e Vantagens Fixas - Pessoal</w:t>
        <w:tab/>
        <w:t>R$</w:t>
        <w:tab/>
        <w:t>6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0.305.0022-2.017 - Venc. e Vantagens Fixas - Pessoal</w:t>
        <w:tab/>
        <w:t>R$</w:t>
        <w:tab/>
        <w:t>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.1.90.11.01.05 - 10.302.0019-2.015 - Venc. e Vantagens Fixas - Pessoal</w:t>
        <w:tab/>
        <w:t>R$</w:t>
        <w:tab/>
        <w:t>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3.01.01 - 10.122.0015-2.038 - Obrigações Patronais - INSS</w:t>
        <w:tab/>
        <w:t>R$</w:t>
        <w:tab/>
        <w:t>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0.122.0015-2.038 - Obrigações Patronais - IPREM</w:t>
        <w:tab/>
        <w:t>R$</w:t>
        <w:tab/>
        <w:t>2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0.302.0019-2.015 - Obrigações Patronais - IPREM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0.305.0022-2.017 - Obrigações Patronais - IPREM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10.302.0019-2.015 - Aporte Cobertura do Déficit Atuarial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10.305.0022-2.017 - Aporte Cobertura do Déficit Atuarial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9 - AGRICULTUR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20.605.0036-2.018 - Venc. e Vantagens Fixas - Pessoal</w:t>
        <w:tab/>
        <w:t>R$</w:t>
        <w:tab/>
        <w:t>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3.01.01 - 20.605.0036-2.018 - Obrigações Patronais - INSS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20.605.0036-2.018 - Aporte Cobertura do Déficit Atuarial</w:t>
        <w:tab/>
        <w:t>R$</w:t>
        <w:tab/>
        <w:t>1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0 -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05.01.01 - 08.244.0037-2.019 - Salario Familia - PMB</w:t>
        <w:tab/>
        <w:t>R$</w:t>
        <w:tab/>
        <w:t>5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08.244.0037-2.019 - Obrigações Patronais - IPREM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08.244.0037-2.019 - Aporte Cobertura do Déficit Atuarial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27.812.0039-2.021 - Obrigações Patronais - IPREM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27.812.0039-2.021 - Aporte Cobertura do Déficit Atuarial</w:t>
        <w:tab/>
        <w:t>R$</w:t>
        <w:tab/>
        <w:t>3.5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621.000,00</w:t>
      </w:r>
    </w:p>
    <w:p>
      <w:pPr>
        <w:pStyle w:val="Normal"/>
        <w:widowControl w:val="false"/>
        <w:autoSpaceDE w:val="false"/>
        <w:spacing w:lineRule="exact" w:line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total e/ou parcial das seguintes dotações orçamentárias:</w:t>
      </w:r>
    </w:p>
    <w:p>
      <w:pPr>
        <w:pStyle w:val="Normal"/>
        <w:widowControl w:val="false"/>
        <w:autoSpaceDE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04 - 122.0004-2.004 - Venc. e Vantagens Fixas - Pessoal</w:t>
        <w:tab/>
        <w:t>R$</w:t>
        <w:tab/>
        <w:t>16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05.01.01 - 15 - 452.0008-2.006 - Salario Familia - PMB</w:t>
        <w:tab/>
        <w:t>R$</w:t>
        <w:tab/>
        <w:t>1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5 - 452.0008-2.006 - Venc. e Vantagens Fixas - Pessoal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5 -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3.02 - 12 - 365.0013-2.073 - Venc. e Vantagens Fixas - Pessoal</w:t>
        <w:tab/>
        <w:t>R$</w:t>
        <w:tab/>
        <w:t>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3.02 - 12 - 365.0013-2.073 - Obrigações Patronais - IPREM</w:t>
        <w:tab/>
        <w:t>R$</w:t>
        <w:tab/>
        <w:t>1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3.02 - 12 - 365.0013-2.073 - Aporte Cobertura do Déficit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05.01.01 - 12 - 306.0014-2.011 - Salario Familia - PMB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05.01.01 - 12 - 364.0016-2.012 - Salario Familia - PMB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2 - 364.0016-2.012 - Venc. e Vantagens Fixas - Pessoal</w:t>
        <w:tab/>
        <w:t>R$</w:t>
        <w:tab/>
        <w:t>99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2 - 364.0016-2.012 - Obrigações Patronais - IPREM</w:t>
        <w:tab/>
        <w:t>R$</w:t>
        <w:tab/>
        <w:t>1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12 - 364.0016-2.012 - Aporte Cobertura do Déficit</w:t>
        <w:tab/>
        <w:t>R$</w:t>
        <w:tab/>
        <w:t>1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7 - DIFUSÃO CULTUR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05.01.01 - 13 - 392.0017-2.013 - Salario Familia - PMB</w:t>
        <w:tab/>
        <w:t>R$</w:t>
        <w:tab/>
        <w:t>1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1.01.01 - 13 - 392.0017-2.013 - Venc. e Vantagens Fixas - Pessoal</w:t>
        <w:tab/>
        <w:t>R$</w:t>
        <w:tab/>
        <w:t>18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0.13.01.01 - 13 - 392.0017-2.013 - Obrigações Patronais - INSS</w:t>
        <w:tab/>
        <w:t>R$</w:t>
        <w:tab/>
        <w:t>9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1.91.13.01.01 - 13 - 392.0017-2.013 - Obrigações Patronais - IPREM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.3.91.97.01.01 - 13 - 392.0017-2.013 - Aporte Cobertura do Déficit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/>
      </w:pPr>
      <w:r>
        <w:rPr>
          <w:sz w:val="24"/>
          <w:szCs w:val="24"/>
        </w:rPr>
        <w:t>3.1.90.11.01.01 - 10 - 301.0018-2.014 - Venc. e Vant. Fixas - Pessoal</w:t>
        <w:tab/>
        <w:t xml:space="preserve">      R$14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.3.90.30.43.05 - 10 - 302.0019-2.015 - Material de Consumo - CAPS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ANUL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62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9 de novembro de 2017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suplementação de diversas fichas orçamentárias que tratam de despesas patronais e com folha de pag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2:00Z</dcterms:created>
  <dc:creator>Windows</dc:creator>
  <dc:description/>
  <cp:keywords/>
  <dc:language>en-US</dc:language>
  <cp:lastModifiedBy>Usuario</cp:lastModifiedBy>
  <cp:lastPrinted>2017-11-01T11:49:00Z</cp:lastPrinted>
  <dcterms:modified xsi:type="dcterms:W3CDTF">2017-11-21T09:42:00Z</dcterms:modified>
  <cp:revision>2</cp:revision>
  <dc:subject/>
  <dc:title>PLANO MUNICIPAL DE EDUCAÇÃO - BURITAMA</dc:title>
</cp:coreProperties>
</file>