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1, DE 01 DE NOV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 xml:space="preserve"> “</w:t>
      </w:r>
      <w:r>
        <w:rPr/>
        <w:t>Dispõe sobre abertura de crédito adicional suplementar na importância de R$ 35.000,00 (trinta e cinco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35.000,00 (trinta e cinco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339032.06.01 – 10.303.0021-2.016 Material Distrib. Gratuita – Não Remune........R$ 3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R$ 35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total e/ou parcial das seguintes dotações orçamentárias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339030.01.01 – 10.302.0019-2.015 Material de Consumo.......................................R$ 10.000,00</w:t>
      </w:r>
    </w:p>
    <w:p>
      <w:pPr>
        <w:pStyle w:val="Normal"/>
        <w:jc w:val="both"/>
        <w:rPr/>
      </w:pPr>
      <w:r>
        <w:rPr>
          <w:sz w:val="24"/>
          <w:szCs w:val="24"/>
        </w:rPr>
        <w:t>339030.01.01 – 10.305.0022-2.017 Material de Consumo.......................................R$ 10.000,00</w:t>
      </w:r>
    </w:p>
    <w:p>
      <w:pPr>
        <w:pStyle w:val="Normal"/>
        <w:jc w:val="both"/>
        <w:rPr/>
      </w:pPr>
      <w:r>
        <w:rPr>
          <w:sz w:val="24"/>
          <w:szCs w:val="24"/>
        </w:rPr>
        <w:t>339039.01.01 – 10.305.0022-2.017 Outros Serviços Terceiros Pessoa Juridica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R$ 35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º de novembro de 2017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atender demanda solicitada pelo servidor Edilson Carlos de Paiva – Diretor Municipal de Saúde (cópia em anexo) e na oportunidade solicitamos a tramitação junto a essa Casa de Leis para posteriores procedimen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9:00Z</dcterms:created>
  <dc:creator>Windows</dc:creator>
  <dc:description/>
  <cp:keywords/>
  <dc:language>en-US</dc:language>
  <cp:lastModifiedBy>Cristina</cp:lastModifiedBy>
  <cp:lastPrinted>2017-11-01T11:49:00Z</cp:lastPrinted>
  <dcterms:modified xsi:type="dcterms:W3CDTF">2017-11-01T13:51:00Z</dcterms:modified>
  <cp:revision>4</cp:revision>
  <dc:subject/>
  <dc:title>PLANO MUNICIPAL DE EDUCAÇÃO - BURITAMA</dc:title>
</cp:coreProperties>
</file>