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9, DE 23 DE OUTU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Dispõe sobre abertura de crédito adicional suplementar na importância de R$ 4.637,31 (quatro mil, seiscentos e trinta e sete reais e trinta e um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a Contabilidade do Governo do Município de Buritama, um crédito adicional suplementar no valor de R$ 4.637,31 (quatro mil, seiscentos e trinta e sete reais e trinta e um centavos) pelas respectivas importânc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–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0.30.73.02 – 08.244.0037-2.019 – Material de Consumo – Escola da Beleza  R$ 2.477,3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/>
      </w:pPr>
      <w:r>
        <w:rPr>
          <w:sz w:val="22"/>
          <w:szCs w:val="22"/>
        </w:rPr>
        <w:tab/>
        <w:t>3.3.90.39.16.02 – 08.244.0037-2.019 – Outros Serv. Terc. P.Juridica – Escola da Beleza    R$ 2.16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4.637,31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a suplementação tratada no artigo anterior, indica-se como recurso o excesso de arrecadação a ser apurado no exercício de 2017, referente a transferência do FUSSESP – Convênio nº 216/2014, e excesso de arrecadação referente a rendimentos na conta 108.947-1 do Banco do Brasil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3 de outubro de 2017; 100 anos de Fundação e 69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efetuar a suplementação em fichas orçamentárias para gastos com material de consumo e outros serviços de terceiros, no Projeto Escola da Beleza, inclusive para utilizar rendimentos que existem na conta mencionada, , submetemos o presente projeto para apreciação de Vossa Excelência e Nobres Edis, e contamos com a deliberação favorável, para que possamos efetuar os procedimentos necessários e cabíve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4:00Z</dcterms:created>
  <dc:creator>Windows</dc:creator>
  <dc:description/>
  <cp:keywords/>
  <dc:language>en-US</dc:language>
  <cp:lastModifiedBy>Cristina</cp:lastModifiedBy>
  <cp:lastPrinted>2017-10-24T17:38:00Z</cp:lastPrinted>
  <dcterms:modified xsi:type="dcterms:W3CDTF">2017-10-24T19:39:00Z</dcterms:modified>
  <cp:revision>4</cp:revision>
  <dc:subject/>
  <dc:title>PLANO MUNICIPAL DE EDUCAÇÃO - BURITAMA</dc:title>
</cp:coreProperties>
</file>