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PROJETO DE LEI Nº 78, DE 23 DE OUTUBRO DE 2017.</w:t>
      </w:r>
    </w:p>
    <w:p>
      <w:pPr>
        <w:pStyle w:val="Recuodecorpodetexto3"/>
        <w:ind w:left="283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left="283" w:firstLine="708"/>
        <w:jc w:val="both"/>
        <w:rPr/>
      </w:pPr>
      <w:r>
        <w:rPr>
          <w:sz w:val="24"/>
          <w:szCs w:val="24"/>
        </w:rPr>
        <w:t>Dispõe sobre abertura de crédito adicional suplementar na importância de R$ 80.000,00 (oitenta mil reais), e dá outras provide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80.000,00 (oitenta mil reais), destinados à suplementação das seguintes dotações do orçamento vigente do SAAEMB – Serviço Autônomo de Agua, Esgoto e Meio Ambiente do Município de Buritama, pela respectiva importânc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 – Serviço Autônomo de Agua, Esgoto e Meio Ambiente do Município de Buritama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.03 – Divisão de Saneamento e Meio Ambient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exact" w:line="283"/>
        <w:jc w:val="both"/>
        <w:rPr/>
      </w:pPr>
      <w:r>
        <w:rPr>
          <w:bCs/>
          <w:sz w:val="24"/>
          <w:szCs w:val="24"/>
        </w:rPr>
        <w:t>4.4.52.01 – 17.512.0203-1.200</w:t>
        <w:tab/>
        <w:t>Equipamento e Material Permanente..................R$ 80.000,00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....R$ 8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ara cobertura da suplementação tratada no artigo anterior, indica-se como recurso o superávit financeiro apurado no Balanço Patrimonial do exercíci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/>
      </w:pPr>
      <w:r>
        <w:rPr>
          <w:b/>
          <w:szCs w:val="24"/>
        </w:rPr>
        <w:t>Buritama, 23 de outubro de 2017; 100 anos de Fundação e 69 anos de Emancipação Política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meto a apreciação de Vossa Excelência e Nobres Vereadores o presente projeto que visa atender a demanda solicitada pelo Diretor Executivo do SAAEMB (cópia em anex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enter" w:pos="4320" w:leader="none"/>
        <w:tab w:val="right" w:pos="8640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27:00Z</dcterms:created>
  <dc:creator>===</dc:creator>
  <dc:description/>
  <cp:keywords/>
  <dc:language>en-US</dc:language>
  <cp:lastModifiedBy>Cristina</cp:lastModifiedBy>
  <cp:lastPrinted>2017-10-23T18:28:00Z</cp:lastPrinted>
  <dcterms:modified xsi:type="dcterms:W3CDTF">2017-10-24T18:31:00Z</dcterms:modified>
  <cp:revision>3</cp:revision>
  <dc:subject/>
  <dc:title/>
</cp:coreProperties>
</file>