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PROJETO DE LEI Nº 77, DE 23 DE OUTUBRO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Dispõe sobre alienação de veículo desta Municipalidade, mediante licitação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lienar mediante licitação, na modalidade de leilão, o veículo desta Municipalidade, assim descrito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69"/>
        <w:gridCol w:w="1359"/>
        <w:gridCol w:w="151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Fabrica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Car/Camioneta/Car.aberta Ford/Ford Pampa, Chassi 9BFPXXLB3PEK12617, Combustível Álcool, Renavam 379102943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 8735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Dentre as demais cláusulas do edital de leilão, deverão contar expressamente, as seguintes normas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licitação de que trata o caput, será feita através de leilão, e levará o bem móvel, o arrematante que oferecer o maior valor para os cofres públicos municipai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bem relacionado no caput é inservível para a Administração Pública Municipal, conforme se constata em auto de avaliação elaborado por profissional habilitado, cujo valor apurado servirá como base de lance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s arrematantes vencedores terão um prazo máximo de cinco (05) dias para efetuar o respectivo depósito em moeda corrente, caso este depósito seja feito em cheque, o bem arrematado só poderá ser retirado do pátio do almoxarifado, somente após a respectiva compensação bancária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23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o a apreciação de Vossa Excelência e Nobres Vereadores o presente projeto que visa possibilitar também que seja levado ao leilão do veículo mencionado no presente projeto, considerando a disponibilidade elabora pelo Diretor Executivo do SAAEMB em virtude da precariedade do veículo e ainda da constatação feita por profissionais do quadro de pessoal junto ao Almoxarif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7:00Z</dcterms:created>
  <dc:creator>===</dc:creator>
  <dc:description/>
  <cp:keywords/>
  <dc:language>en-US</dc:language>
  <cp:lastModifiedBy>Cristina</cp:lastModifiedBy>
  <cp:lastPrinted>2017-10-23T18:28:00Z</cp:lastPrinted>
  <dcterms:modified xsi:type="dcterms:W3CDTF">2017-10-24T19:14:00Z</dcterms:modified>
  <cp:revision>4</cp:revision>
  <dc:subject/>
  <dc:title/>
</cp:coreProperties>
</file>