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PROJETO DE LEI Nº 76, DE 18 DE OUTUBRO DE 2017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Dispõe sobre alteração da Lei Municipal nº 4.368/2017 que autoriza a venda de soqueiro de cana de açúcar, pertencente a área do SAAEMB, com o intuito de reverter a receita obtida com essa venda, à Divisão Municipal de Assistencia Social/Fundo Social de Solidariedade, e dá outras providencias”.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- A ementa e o artigo 1º da Lei Municipal nº 4.368 de 12 de maio de 2017 que </w:t>
      </w:r>
      <w:r>
        <w:rPr>
          <w:bCs/>
          <w:sz w:val="24"/>
          <w:szCs w:val="24"/>
        </w:rPr>
        <w:t>autoriza a venda de soqueiro de cana de açúcar, pertencente a área do SAAEMB, com o intuito de reverter a receita obtida com essa venda, à Divisão Municipal de Assistencia Social/Fundo Social de Solidariedade, passam a vigorar com a seguinte redação:</w:t>
      </w:r>
    </w:p>
    <w:p>
      <w:pPr>
        <w:pStyle w:val="Normal"/>
        <w:spacing w:lineRule="exact" w:line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Dispõe sobre doação de soqueiro de cana de açúcar, pertencente a área do SAAEMB às Entidades Assistenciais do Município, e dá outras providencias”.</w:t>
      </w:r>
    </w:p>
    <w:p>
      <w:pPr>
        <w:pStyle w:val="Normal"/>
        <w:spacing w:lineRule="exact" w:line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 xml:space="preserve">Art. 1º </w:t>
      </w:r>
      <w:r>
        <w:rPr>
          <w:b w:val="false"/>
          <w:sz w:val="24"/>
          <w:szCs w:val="24"/>
        </w:rPr>
        <w:t>- Fica o SAAEMB – Serviço Autônomo de Agua, Esgoto e Meio Ambiente do Município de Buritama, autorizado a doar às Entidades Assistenciais do Município, soqueiro de cana de açúcar que se encontra plantado dentro da área de 10 hectares que foram cedidos administrativamente a referida Autarquia, através da Lei Municipal nº 4.338/2017.</w:t>
      </w:r>
    </w:p>
    <w:p>
      <w:pPr>
        <w:pStyle w:val="Heading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>§ 1º</w:t>
      </w:r>
      <w:r>
        <w:rPr>
          <w:b w:val="false"/>
          <w:sz w:val="24"/>
          <w:szCs w:val="24"/>
        </w:rPr>
        <w:t xml:space="preserve"> - O referido plantio será vendido por tonelada, e obedecerá a normas contidas na Lei Municipal nº 3.359 de 18 de setembro de 2019.</w:t>
      </w:r>
    </w:p>
    <w:p>
      <w:pPr>
        <w:pStyle w:val="Heading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§ 2º</w:t>
      </w:r>
      <w:r>
        <w:rPr>
          <w:b w:val="false"/>
          <w:sz w:val="24"/>
          <w:szCs w:val="24"/>
        </w:rPr>
        <w:t xml:space="preserve"> - SUPRIMIDO”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360"/>
        <w:jc w:val="both"/>
        <w:rPr/>
      </w:pPr>
      <w:r>
        <w:rPr>
          <w:b/>
          <w:szCs w:val="24"/>
        </w:rPr>
        <w:t>Buritama, 18 de outubro de 2017; 100 anos de Fundação e 69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a Divisão de Licitações e Contratos desta Municipalidade efetuou levantamento junto ao local e constatou que hoje o plantio tratado na Lei Municipal nº 4.368/2017, se encontra comprometido e que as providencias que a lei trata seria desnecessária em virtude das despesas que o Município terá com a abertura de procedimentos licitatórios para tais providencias. Diante dos apontamentos foi submetido a análise da Procuradoria Juridica do Município que concluiu sobre a legalidade de também tratar o assunto da maneira que vem sendo feito com materiais inservíveis, conforme legislação já existente no Municíp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TtuloChar">
    <w:name w:val="Título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11:00Z</dcterms:created>
  <dc:creator>Windows</dc:creator>
  <dc:description/>
  <cp:keywords/>
  <dc:language>en-US</dc:language>
  <cp:lastModifiedBy>Cristina</cp:lastModifiedBy>
  <cp:lastPrinted>2017-10-19T12:06:00Z</cp:lastPrinted>
  <dcterms:modified xsi:type="dcterms:W3CDTF">2017-10-19T14:06:00Z</dcterms:modified>
  <cp:revision>4</cp:revision>
  <dc:subject/>
  <dc:title>PLANO MUNICIPAL DE EDUCAÇÃO - BURITAMA</dc:title>
</cp:coreProperties>
</file>