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75, DE 18 DE OUTU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materiais em doação do Poder Judiciário – Tribunal de Justiça do Estado de São Paulo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, 44 (quarenta e quatro) assentos revestidos em corvin vermelh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 Poder Judiciário – Tribunal de Justiça do Estado de São Paulo, oriundos do Termo de Entrega nº 02/2017, referente ao Processo CPMI nº 143.673/2017/CPMI, Relatório CPMI nº 373/17 e Oficio Autorização CPMI nº 503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doação, passará a integrar o acervo do Anfiteatro do Centro Cultural Graciliano Ramos, sito a Praça Dom Lafayette Libânio nº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responsável do patrimônio municipal, autorizado a proceder com os devidos registros e demais proced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18 de outubr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mos o presente projeto que visa a regularização do recebimento dos materiais doados pelo Tribunal de Justiça do Estado de São Paulo – Poder Judiciário deste Município de Buritama (cópia em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7:00Z</dcterms:created>
  <dc:creator>PREF. MUN. BURITAMA</dc:creator>
  <dc:description/>
  <cp:keywords/>
  <dc:language>en-US</dc:language>
  <cp:lastModifiedBy>Cristina</cp:lastModifiedBy>
  <cp:lastPrinted>2017-10-19T11:11:00Z</cp:lastPrinted>
  <dcterms:modified xsi:type="dcterms:W3CDTF">2017-10-19T13:13:00Z</dcterms:modified>
  <cp:revision>5</cp:revision>
  <dc:subject/>
  <dc:title/>
</cp:coreProperties>
</file>