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PROJETO DE LEI Nº 74 DE 18 DE OUTUBRO DE 201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"Dispõe sobre alteração da Lei Municipal nº 4.157/2015 que autoriza o Poder Executivo Municipal a receber embarcação fluvial em aço, em doação do Fundo Social de Solidariedade do Estado de São Paulo, e dá outras providências"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Os artigos 2º, 3º e 4º da Lei municipal nº 4.157 de 08 de junho de 2015 que autorizou o Poder Executivo Municipal a receber embarcação fluvial em aço, em doação do Fundo Social de Solidariedade do Estado de São Paulo, passam a vigorar com a seguinte redaçã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Art. 2º - </w:t>
      </w:r>
      <w:r>
        <w:rPr>
          <w:bCs/>
          <w:sz w:val="24"/>
          <w:szCs w:val="24"/>
        </w:rPr>
        <w:t>Fica o Executivo Municipal autorizado a utilizar deste equipamento na área turística do Município, para seu bom desenvolviment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Parágrafo Único </w:t>
      </w:r>
      <w:r>
        <w:rPr>
          <w:bCs/>
          <w:sz w:val="24"/>
          <w:szCs w:val="24"/>
        </w:rPr>
        <w:t>– SUPRIMID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- SUPRIMI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4º - </w:t>
      </w:r>
      <w:r>
        <w:rPr>
          <w:sz w:val="24"/>
          <w:szCs w:val="24"/>
        </w:rPr>
        <w:t>SUPRIMIDO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8 de outubro de 2017; 100 anos de Fundação e 69 anos de Emancipação Polít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a Lei Municipal nº 4.157/2015, permitiu</w:t>
      </w:r>
      <w:r>
        <w:rPr>
          <w:bCs/>
          <w:sz w:val="24"/>
          <w:szCs w:val="24"/>
        </w:rPr>
        <w:t xml:space="preserve"> a título precário, o uso do referido equipamento</w:t>
      </w:r>
      <w:r>
        <w:rPr>
          <w:sz w:val="24"/>
          <w:szCs w:val="24"/>
        </w:rPr>
        <w:t>, a Empresa Odisséia Turismo Ltda., e tendo em vista que o documento a ser firmado entre as partes (Governo Municipal e Empresa) que determina a legislação, não foi efetivamente acordado, conforme constatação feita junto a Divisão de Licitações e Contratos,  e tendo em vista que assim tomamos conhecimento de que o responsável da empresa não tem utilizado e não tem interesse em continuar com esta permissão. Solicitamos de Vossa Excelência e Nobres Edis a aprovação deste projeto que visa readequar a legislação, para que possamos utilizar na área turística do Governo Municipa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sz w:val="36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05:00Z</dcterms:created>
  <dc:creator>Windows</dc:creator>
  <dc:description/>
  <cp:keywords/>
  <dc:language>en-US</dc:language>
  <cp:lastModifiedBy>Cristina</cp:lastModifiedBy>
  <cp:lastPrinted>2017-10-19T11:11:00Z</cp:lastPrinted>
  <dcterms:modified xsi:type="dcterms:W3CDTF">2017-10-19T13:11:00Z</dcterms:modified>
  <cp:revision>6</cp:revision>
  <dc:subject/>
  <dc:title>PLANO MUNICIPAL DE EDUCAÇÃO - BURITAMA</dc:title>
</cp:coreProperties>
</file>