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2, DE 18 DE OUTU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"Dispõe sobre abertura de crédito adicional suplementar e concessão de subvenção social à entidade que especifica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507.000,00 (quinhentos e sete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5043.01.01 – 10.302.0019-2.015 Subvenção Social...........................................R$ 507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R$ 507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9011.01.01 – 10.301.0018-2.014 Vencimento e Vant. Fixas Pessoal Civil........R$ 196.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01.01 – 10.302.0019-2.015 Outros Serviços Terceiros P.Juridica.............R$ 310.9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R$ 507.000,0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Executivo Municipal autorizado a conceder no corrente exercício, a seguinte subvenção, a ser aplicada em despesa de custeio da entidade abaixo relacionada: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Santa Casa de Misericórdia São Francisco ................................</w:t>
      </w:r>
      <w:r>
        <w:rPr>
          <w:sz w:val="24"/>
          <w:szCs w:val="24"/>
        </w:rPr>
        <w:t>.................R$ 507.000,00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espesa autorizada no caput deste artigo, correrá por conta da seguinte dotação do Orçamento Vigent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35043.01.01 – 10.302.0019-2.015 Subvenção Social...........................................R$ 507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Por se tratar de subvenção prevista no Inciso I do § 3º do artigo 12 da Lei 4.320 de 17 de março de 1964, aplica-se o disposto no inciso IV do artigo 3º da Lei nº 13.019/2014.</w:t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presente subvenção não dispensa as demais normas exigidas pela Lei 13.019 de 31 de julho de 2014, e suas alterações.</w:t>
      </w:r>
    </w:p>
    <w:p>
      <w:pPr>
        <w:pStyle w:val="Normal"/>
        <w:ind w:left="40" w:firstLine="6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 xml:space="preserve">- O Demonstrativo de impacto orçamentário e financeiro de que trata o art. 16 da Lei Complementar nº 101/00 fica dispensado, tendo em vista que o Crédito Adicional Suplementar tem como fonte de financiamento a anulação parcial de dotações orçamentárias já existentes no orçamento. 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Buritama, 27 de abril de 2017; 99 anos de Fundação e 68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possibilitar a Santa Casa de Misericórdia São Francisco, a subvenção prevista no orçamento vigente, para custear despesas durante o exercíci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5:00Z</dcterms:created>
  <dc:creator>Windows</dc:creator>
  <dc:description/>
  <cp:keywords/>
  <dc:language>en-US</dc:language>
  <cp:lastModifiedBy>Cristina</cp:lastModifiedBy>
  <cp:lastPrinted>2017-10-18T17:35:00Z</cp:lastPrinted>
  <dcterms:modified xsi:type="dcterms:W3CDTF">2017-10-20T14:41:00Z</dcterms:modified>
  <cp:revision>7</cp:revision>
  <dc:subject/>
  <dc:title>PLANO MUNICIPAL DE EDUCAÇÃO - BURITAMA</dc:title>
</cp:coreProperties>
</file>