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1, DE 05 DE OUTU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 xml:space="preserve">Dispõe sobre abertura de crédito adicional suplementar na importância de R$ 647.068,60 (seiscentos e quarenta e sete mil, sessenta e oito </w:t>
      </w:r>
      <w:r>
        <w:rPr>
          <w:color w:val="FF0000"/>
        </w:rPr>
        <w:t>reais</w:t>
      </w:r>
      <w:r>
        <w:rPr/>
        <w:t xml:space="preserve"> e sess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</w:t>
      </w:r>
      <w:r>
        <w:rPr>
          <w:sz w:val="24"/>
          <w:szCs w:val="24"/>
        </w:rPr>
        <w:t xml:space="preserve">nos termos do art. 41, inciso II da lei 4.320/64, </w:t>
      </w:r>
      <w:r>
        <w:rPr>
          <w:bCs/>
          <w:sz w:val="24"/>
          <w:szCs w:val="24"/>
        </w:rPr>
        <w:t>na importância de</w:t>
      </w:r>
      <w:r>
        <w:rPr>
          <w:sz w:val="24"/>
          <w:szCs w:val="24"/>
        </w:rPr>
        <w:t xml:space="preserve"> R$ 647.068,60 (seiscentos e quarenta e sete mil, sessenta e oito </w:t>
      </w:r>
      <w:r>
        <w:rPr>
          <w:color w:val="FF0000"/>
          <w:sz w:val="24"/>
          <w:szCs w:val="24"/>
        </w:rPr>
        <w:t>reais</w:t>
      </w:r>
      <w:r>
        <w:rPr>
          <w:sz w:val="24"/>
          <w:szCs w:val="24"/>
        </w:rPr>
        <w:t xml:space="preserve"> e sess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9039.14.05 – 10.302.0019-2.015 Outros Serviços Terceiros Pessoa Juridica…R$ 647.068,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647.068,6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Para a cobertura do crédito adicional criado no artigo anterior, o Executivo Municipal utilizará excesso de arrecadação a ser apurado no exercício de 2017, referente a transferência do Governo Federal, </w:t>
      </w:r>
      <w:r>
        <w:rPr>
          <w:bCs/>
          <w:sz w:val="24"/>
          <w:szCs w:val="24"/>
        </w:rPr>
        <w:t>nos termos do inciso II do parágrafo 1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, c.c parágrafo 3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art. 43 da Lei Federal. 4.320/64, nas seguintes contas de recei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2"/>
        <w:gridCol w:w="6535"/>
        <w:gridCol w:w="1417"/>
      </w:tblGrid>
      <w:tr>
        <w:trPr>
          <w:trHeight w:val="5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Cs/>
              </w:rPr>
            </w:pPr>
            <w:r>
              <w:rPr>
                <w:rFonts w:cs="Calibri" w:ascii="Bookman Old Style" w:hAnsi="Bookman Old Style"/>
                <w:b/>
                <w:bCs/>
                <w:iCs/>
              </w:rPr>
              <w:t>EXCESSO DE ARRECADAÇÃO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CEITAS CORRENTE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1.700.000.00 – TRANSFERÊNCIAS CORRENT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.721.00.00.00 – TRANSFERÊNCIAS DA UNIÃ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00.00 – Transf. Recursos SUS/Repass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12.00 – Atenção MAC Ambulatorial e Hospitala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12.16 -    FAEC – Tratamento da Visã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12.17 – FAEC – Consultas Médic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7.068,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47.068,60</w:t>
            </w:r>
          </w:p>
        </w:tc>
      </w:tr>
    </w:tbl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Ficam alterados os anexos II e III relativo às metas e programas governamentais do PPA - Plano Plurianual para os exercícios 2014/2017 </w:t>
      </w:r>
      <w:r>
        <w:rPr>
          <w:b/>
          <w:sz w:val="24"/>
          <w:szCs w:val="24"/>
        </w:rPr>
        <w:t xml:space="preserve">Lei Municipal nº 3.941 de  29.10.2013 </w:t>
      </w:r>
      <w:r>
        <w:rPr>
          <w:sz w:val="24"/>
          <w:szCs w:val="24"/>
        </w:rPr>
        <w:t xml:space="preserve">e aos anexos V e VI da LDO – </w:t>
      </w:r>
      <w:r>
        <w:rPr>
          <w:b/>
          <w:sz w:val="24"/>
          <w:szCs w:val="24"/>
        </w:rPr>
        <w:t>Lei de Diretrizes Orçamentárias para o exercício de 2017,</w:t>
      </w:r>
      <w:r>
        <w:rPr>
          <w:sz w:val="24"/>
          <w:szCs w:val="24"/>
        </w:rPr>
        <w:t xml:space="preserve"> Lei  </w:t>
      </w:r>
      <w:r>
        <w:rPr>
          <w:b/>
          <w:sz w:val="24"/>
          <w:szCs w:val="24"/>
        </w:rPr>
        <w:t>Municipal nº 4.278 de 08.07.2016</w:t>
      </w:r>
      <w:r>
        <w:rPr>
          <w:sz w:val="24"/>
          <w:szCs w:val="24"/>
        </w:rPr>
        <w:t xml:space="preserve"> e anexos da LOA – Lei orçamentária Anual para o exercício de 2017, lei Municipal nº 4.328 de 16.12.2016, nos seguintes programas governamentais projetos e atividades incluídos por esta Lei, anexos II, III, V e VI, que fazem parte integrante d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 que o Crédito Adicional Suplementar será realizado com recursos de outros entes da federaçã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5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Departamento Municipal de Saúde, nos solicita providencias quanto a suplementação de unidade orçamentaria para fins de continuidade do contrato FAEC (cópia em anexo), submetemos o presente projeto que visa este proc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3:00Z</dcterms:created>
  <dc:creator>Windows</dc:creator>
  <dc:description/>
  <cp:keywords/>
  <dc:language>en-US</dc:language>
  <cp:lastModifiedBy>Lais</cp:lastModifiedBy>
  <cp:lastPrinted>2017-03-16T15:20:00Z</cp:lastPrinted>
  <dcterms:modified xsi:type="dcterms:W3CDTF">2017-10-18T15:33:00Z</dcterms:modified>
  <cp:revision>2</cp:revision>
  <dc:subject/>
  <dc:title>PLANO MUNICIPAL DE EDUCAÇÃO - BURITAMA</dc:title>
</cp:coreProperties>
</file>