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69, DE 03 DE OUTUBRO DE 2017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100.000,00 (cem mil reai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100.000,00 (cem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8 –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9032.05.01 – 10.303.0021-2.016 Material Distribuição Gratuita – Remune...........R$ 8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9032.06.01 – 10.303.0031-2.016 Material Distribuição Gratuita – Não Remune...R$ 2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R$ 100.000,0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Constituem recursos ao crédito aberto por reduções orçamentárias, a anulação total da seguinte dotação orçamentária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8 –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9032.02.01 – 10.303.0021-2.016 Material Distribuição Gratuita – M. Judicial....R$ 100.000,0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ANULAÇÃO.......................................................................................R$ 100.000,0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03 de outubro de 2017; 100 anos de Fundação e 69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sente projeto, tem o intuito de remanejamento de credito para dar suporte a despesas com medicamentos a popul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21:00Z</dcterms:created>
  <dc:creator>Windows</dc:creator>
  <dc:description/>
  <cp:keywords/>
  <dc:language>en-US</dc:language>
  <cp:lastModifiedBy>Usuario</cp:lastModifiedBy>
  <cp:lastPrinted>2017-04-20T15:01:00Z</cp:lastPrinted>
  <dcterms:modified xsi:type="dcterms:W3CDTF">2017-10-10T13:21:00Z</dcterms:modified>
  <cp:revision>2</cp:revision>
  <dc:subject/>
  <dc:title>PLANO MUNICIPAL DE EDUCAÇÃO - BURITAMA</dc:title>
</cp:coreProperties>
</file>