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8, DE 18 DE SET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suplementação de dotações orçamentárias no mês de setembro”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É aberto na Contabilidade da Governo do Município de Buritama, um crédito adicional suplementar no valor de R$ 535.000,00 (quinhentos e trinta e cinco mil reais)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1.01 - 04.123.0006-2.005 - Salario Familia - PMB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04.123.0006-2.005 - Venc. e Vantagens Fixas - Pessoal</w:t>
        <w:tab/>
        <w:t>R$</w:t>
        <w:tab/>
        <w:t>7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04.123.0006-2.005 - Obrigações Patronais - IPREM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04.123.0006-2.005 - Aporte Cobertura do Déficit Atuarial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3.01.01 - 15.452.0008-2.006 - Obrigações Patronais - INS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3.01.01 - 12.365.0011-2.024 - Obrigações Patronais - INSS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12.365.0011-2.024 - Aporte Cobertura do Déficit Atuarial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2.02 - 12.365.0013-2.073 - Venc. e Vantagens Fixas - Pessoal</w:t>
        <w:tab/>
        <w:t>R$</w:t>
        <w:tab/>
        <w:t>22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2.02 - 12.365.0013-2.073 - Obrigações Patronais - IPREM 60%</w:t>
        <w:tab/>
        <w:t>R$</w:t>
        <w:tab/>
        <w:t>12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3.02 - 12.361.0013-2.010 - Aporte Cobertura do Déficit Atuarial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3.01.01 - 12.306.0014-2.011 - Obrigações Patronais - INSS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1.01 - 10.122.0015-2.038 - Salario Familia - PMB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0.302.0019-2.015 - Venc. e Vantagens Fixas - Pessoal</w:t>
        <w:tab/>
        <w:t>R$</w:t>
        <w:tab/>
        <w:t>16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5 - 10.302.0019-2.015 - Venc. e Vantagens Fixas - Pessoal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1 -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27.812.0039-2.021 - Obrigações Patronais - IPREM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3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2.01 -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04 - 122.0004-2.004 - Venc. e Vantagens Fixas - Pessoal</w:t>
        <w:tab/>
        <w:t>R$</w:t>
        <w:tab/>
        <w:t>13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04 - 122.0004-2.004 - Obrigações Patronais - IPREM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1.01 - 15 - 452.0008-2.006 - Salario Familia - PMB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15 - 452.0008-2.006 - Obrigações Patronais - IPREM</w:t>
        <w:tab/>
        <w:t>R$</w:t>
        <w:tab/>
        <w:t>17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15 - 452.0008-2.006 - Aporte Cobertura do Déficit</w:t>
        <w:tab/>
        <w:t>R$</w:t>
        <w:tab/>
        <w:t>9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1.01 - 12 - 361.0011-2.009 - Salario Familia - PMB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1.01 - 12 - 365.0011-2.024 - Salario Familia - PMB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2 - 365.0011-2.024 - Venc. e Vantagens Fixas - Pessoal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12 - 365.0011-2.024 - Obrigações Patronais - IPREM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/>
      </w:pPr>
      <w:r>
        <w:rPr>
          <w:sz w:val="24"/>
          <w:szCs w:val="24"/>
        </w:rPr>
        <w:tab/>
        <w:t>3.1.90.05.02.02 - 12 - 365.0013-2.073 - Salario Familia - Magistério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3.02 - 12 - 365.0013-2.073 - Salario Familia - Administrativo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2.02 - 12 - 361.0013-2.010 - Venc. e Vantagens Fixas - Pessoal</w:t>
        <w:tab/>
        <w:t>R$</w:t>
        <w:tab/>
        <w:t>132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3.02 - 12 - 365.0013-2.073 - Venc. e Vantagens Fixas - Pessoal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3.03.02 - 12 - 365.0013-2.073 - Obrigações Patronais -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3.02 - 12 - 365.0013-2.073 - Obrigações Patronais - IPREM</w:t>
        <w:tab/>
        <w:t>R$</w:t>
        <w:tab/>
        <w:t>2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3.02 - 12 - 365.0013-2.073 - Aporte Cobertura do Déficit</w:t>
        <w:tab/>
        <w:t>R$</w:t>
        <w:tab/>
        <w:t>4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2 - 306.0014-2.011 - Venc. e Vantagens Fixas - Pessoal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12 - 306.0014-2.011 - Aporte Cobertura do Déficit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7 - DIFUSÃO CULTUR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3 - 392.0017-2.013 - Venc. e Vantagens Fixas - Pessoal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0 - 303.0021-2.016 - Venc. e Vantagens Fixas - Pessoal</w:t>
        <w:tab/>
        <w:t>R$</w:t>
        <w:tab/>
        <w:t>34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10 - 302.0019-2.015 - Obrigações Patronais - IPREM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3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8 de setem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efetuar a suplementação de dotações em diversas fichas orçamentárias, para suprir demanda da folha de pagamento neste mês de setembro, submetemos o presente projeto para apreciação de Vossa Excelência e Nobres Edis, e contamos com a deliberação favorável, para que possamos efetuar os procedimentos necessários e cabíve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0:00Z</dcterms:created>
  <dc:creator>Windows</dc:creator>
  <dc:description/>
  <cp:keywords/>
  <dc:language>en-US</dc:language>
  <cp:lastModifiedBy>Usuario</cp:lastModifiedBy>
  <cp:lastPrinted>2017-09-14T15:51:00Z</cp:lastPrinted>
  <dcterms:modified xsi:type="dcterms:W3CDTF">2017-09-19T11:10:00Z</dcterms:modified>
  <cp:revision>2</cp:revision>
  <dc:subject/>
  <dc:title>PLANO MUNICIPAL DE EDUCAÇÃO - BURITAMA</dc:title>
</cp:coreProperties>
</file>