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66, DE 13 DE SETEMBRO DE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doação de bem público que especifica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 PREFEITO MUNICIPAL DE BURITAMA</w:t>
      </w:r>
      <w:r>
        <w:rPr>
          <w:color w:val="000000"/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Fica o Poder Executivo Municipal autorizado a doar ao SAAEMB – Serviço Autônomo de Agua, Esgoto e Meio Ambiente do Município de Buritama, inscrito no CNPJ nº 08.046.438/0001-12, parte de área de terra que se integra da área maior constante da Matricula nº 10.984, junto ao Oficial de Registro de Imóveis da Comarca de Buritama, a seguir descritas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ESCRIÇÃO DO IMÓVEL URBANO – IMÓVEL “F”</w:t>
      </w:r>
      <w:r>
        <w:rPr>
          <w:sz w:val="24"/>
          <w:szCs w:val="24"/>
        </w:rPr>
        <w:t xml:space="preserve">: - Um lote de terreno, de forma retangular, situado de frente para a Rua Floriano Peixoto, distante 67,70m da esquina formada com a Rua Chafic José Abdo, na cidade, Município e Comarca de Buritama, Estado de São Paulo, dentro das seguintes medidas e confrontações: Pela frente mede vinte  (20,00) metros, confronta-se com a Rua Floriano Peixoto; pelo lado direito de quem da frente olha para o imóvel mede trinta (30,00) metros, confronta-se com o imóvel “B” (Matricula nº 10.981), imóvel de propriedade da Prefeitura Municipal de Buritama; pelo lado esquerdo, mede trinta (30,00) metros, confronta-se com o imóvel Remanescente da Matricula 10.984, imóvel de propriedade da Prefeitura Municipal de Buritama; e  finalmente pelos fundos, mede vinte (20,00) metros, confronta-se com o Imóvel Remanescente da Matricula 10.984, imóvel de propriedade da Prefeitura Municipal de Buritama, encerrando uma área superficial de 600,00 metros quadra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Com a doação autorizada no artigo, a área remanescente da Matricula nº 10.984, fica reduzida para 18.965,00 m², com a seguinte descrição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color w:val="000000"/>
          <w:u w:val="single"/>
        </w:rPr>
        <w:t>DESCRIÇÃO DO IMÓVEL REMANESCENTE DA ÁREA “E”</w:t>
      </w:r>
      <w:r>
        <w:rPr>
          <w:color w:val="000000"/>
        </w:rPr>
        <w:t>: - Um imóvel urbano de forma irregular, sem benfeitorias, com área superficial de 18.365,00m² (dezoito mil trezentos e sessenta e cinco metros quadrados), situado nesta cidade e comarca de Buritama, com frente para a Rua Maria Florinda, lado ímpar desta e de esquina com a Rua Chafic José Abdo, dentro das seguintes medidas e confrontações: Inicia-se esta descrição no ponto denominado (4), na margem esquerda da Rua Maria Florinda, esquina com a Rua Chafic José Abdo, deste ponto percorre-se 147,00m (cento e quarenta e sete metros) confrontando com a Rua Chafic José Abdo, até o ponto um (1), daí deflete à direita e percorre 35,00m (trinta e cinco metros), confrontando com a área D (Matr.10.983), de propriedade da Prefeitura Municipal de Buritama, até o ponto dois (2), daí segue uma distância de 32,70m (trinta e dois metros e setenta centímetros), confrontando-se com a Área B (Matr. 10.981), de propriedade da Prefeitura Municipal de Buritama, até o ponto três (3), daí deflete à esquerda e percorre uma distância de 30,00m (trinta metros), confrontando-se com a Área B (Matr. 10.981), de propriedade da Prefeitura Municipal de Buritama, até o ponto 3-A, daí deflete à direita e percorre 20,00m (vinte metros) até o ponto 3-B, daí deflete a esquerda e percorre 30,00, (trinta metros), confrontando com Área “F” de propriedade da Prefeitura Municipal de Buritama, até o ponto 5-A, deste ponto deflete a direita e percorre 18,30m (dezoito metros e trinta centímetros), confrontando-se com a Rua Floriano Peixoto, até o ponto seis (6), deste ponto deflete a direita e percorre uma distância de 212,00m (duzentos e doze metros), confrontando-se com a Rua Floriano Peixoto, até o ponto sete (7), deste ponto deflete a direita e percorre-se 114,00m (cento e quatorze metros), confrontando-se com a Rua Maria Florinda até o ponto quatro (4), onde teve início esta descrição. Cadastrado nesta municipalidade sob nº 890695.59.0107.01.</w:t>
      </w:r>
    </w:p>
    <w:p>
      <w:pPr>
        <w:pStyle w:val="TextBody"/>
        <w:spacing w:before="0" w:after="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dispensada a concorrência pública de que trata o § 1º do artigo 79 da Lei Orgânica do Município de Buritama, e alínea “b” do inciso I do artigo 17 da Lei Federal nº 8.666/93.</w:t>
      </w:r>
    </w:p>
    <w:p>
      <w:pPr>
        <w:pStyle w:val="TextBody"/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360"/>
        <w:rPr/>
      </w:pPr>
      <w:r>
        <w:rPr>
          <w:b/>
          <w:szCs w:val="24"/>
        </w:rPr>
        <w:t>Buritama, 13 de setembro de 2017; 100 anos de Fundação e 69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ndo solicitação feita pelo Diretor Executivo do SAAEMB (protocolo 5461) cópia anexa, quanto a doação de área pertencente a este Município para implantação de Estação Elevatória de Esgoto em substituição da estação elevatória existente nas proximidades do almoxarifado - Jardim Buriti, a qual referida Autarquia estará sendo contemplada com recursos financeiros do FEHIDRO para tal fin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rtanto submetemos a apreciação e deliberação por parte de Vossa Excelência e Nobres Edis, o presente projeto que visa a concessão administrativa de uso de parte de área pertencente a Municipalidade, para implantação da referida estação, considerando ser de extrema importância para o Município, no que tange aos problemas que ocorrem nas épocas de chuvas, nas proximidades da entrada do Futebol Cl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ZACARIAS DOS SANT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tabs>
        <w:tab w:val="center" w:pos="4320" w:leader="none"/>
        <w:tab w:val="center" w:pos="4535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enter" w:pos="4320" w:leader="none"/>
        <w:tab w:val="right" w:pos="8640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8:00Z</dcterms:created>
  <dc:creator>===</dc:creator>
  <dc:description/>
  <cp:keywords/>
  <dc:language>en-US</dc:language>
  <cp:lastModifiedBy>Usuario</cp:lastModifiedBy>
  <cp:lastPrinted>2017-09-14T15:50:00Z</cp:lastPrinted>
  <dcterms:modified xsi:type="dcterms:W3CDTF">2017-09-18T11:08:00Z</dcterms:modified>
  <cp:revision>2</cp:revision>
  <dc:subject/>
  <dc:title/>
</cp:coreProperties>
</file>