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65, DE 06 DE SETEMBRO DE 2017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suplementar na importância de R$ 22.000,00 (vinte e dois mil reai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suplementar, na importância de </w:t>
      </w:r>
      <w:r>
        <w:rPr>
          <w:sz w:val="24"/>
          <w:szCs w:val="24"/>
        </w:rPr>
        <w:t>R$ 22.000,00 (vinte e dois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8 – Fundo Municipal de Saúde</w:t>
      </w:r>
    </w:p>
    <w:p>
      <w:pPr>
        <w:pStyle w:val="Normal"/>
        <w:jc w:val="both"/>
        <w:rPr/>
      </w:pPr>
      <w:r>
        <w:rPr>
          <w:sz w:val="24"/>
          <w:szCs w:val="24"/>
        </w:rPr>
        <w:t>44905280.05 – 10.301.0018-1.021 Equipamento e Material Permanente Conv......R$ 22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R$ 22.000,0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Para a cobertura do credito adicional criado no artigo anterior, o Executivo Municipal utilizará excesso de arrecadação a ser apurado no exercício de 2017, referente a transferência do Ministério da Saúde, oriundo da Portaria nº 2.870/2016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06 de setembro de 2017; 100 anos de Fundação e 69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do em vista que o Departamento Municipal de Saúde, nos comunicou sobre o repasse de recursos financeiros proveniente do Ministério da Saude, para aquisição de material permanente (cópia em anexo), submetemos o presente projeto que visa agilizar esta suplementação, para posteriores procediment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ind w:right="360" w:hanging="0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tuloChar">
    <w:name w:val="Título Char"/>
    <w:qFormat/>
    <w:rPr>
      <w:b/>
      <w:sz w:val="3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GO">
    <w:name w:val="ARTIGO"/>
    <w:qFormat/>
    <w:pPr>
      <w:widowControl w:val="false"/>
      <w:autoSpaceDE w:val="false"/>
      <w:bidi w:val="0"/>
      <w:ind w:right="510" w:hanging="0"/>
      <w:jc w:val="both"/>
    </w:pPr>
    <w:rPr>
      <w:rFonts w:ascii="Arial" w:hAnsi="Arial" w:eastAsia="Times New Roman" w:cs="Arial"/>
      <w:b/>
      <w:bCs/>
      <w:vanish/>
      <w:color w:val="000000"/>
      <w:sz w:val="12"/>
      <w:szCs w:val="1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12:00Z</dcterms:created>
  <dc:creator>Windows</dc:creator>
  <dc:description/>
  <cp:keywords/>
  <dc:language>en-US</dc:language>
  <cp:lastModifiedBy>Usuario</cp:lastModifiedBy>
  <cp:lastPrinted>2017-03-16T15:20:00Z</cp:lastPrinted>
  <dcterms:modified xsi:type="dcterms:W3CDTF">2017-09-12T18:12:00Z</dcterms:modified>
  <cp:revision>2</cp:revision>
  <dc:subject/>
  <dc:title>PLANO MUNICIPAL DE EDUCAÇÃO - BURITAMA</dc:title>
</cp:coreProperties>
</file>