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64, DE 04 DE SETEMBRO DE 20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"Dispõe sobre alteração da Lei Municipal nº 3.359/2009, que trata sobre doação de materiais inservíveis e inutilizáveis pela Administração Pública Municipal"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A160278"/>
        <w:ind w:left="0" w:firstLine="62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160278"/>
        <w:ind w:left="0" w:firstLine="62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  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artigo 1º da Lei Municipal nº 3.359 de 18 de setembro de 2009, que trata sobre doação de materiais inservíveis e inutilizáveis pela Administração Pública Municipal, passa a vigorar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rt. 1º - Ficam o Poder Executivo Municipal e as Autarquias, autorizadas a doarem às entidades assistenciais do Município que manifestarem interesse, em partes iguais, nos materiais inservíveis e inutilizáveis, tais como; ferro velho, sucata, óleo queimado e pneus”.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04 de setembro de 2017; 100 anos de Fundação e 69 anos de Emancipação Política.</w:t>
      </w:r>
    </w:p>
    <w:p>
      <w:pPr>
        <w:pStyle w:val="TextBodyIndent"/>
        <w:ind w:left="708"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8" w:firstLine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Diante do interesse do Diretor do SAAEMB em estender as normas fixadas na Lei Municipal nº 3.359/2009 para o SAAEMB, considerando que existem diversos materiais inservíveis e inutilizáveis que estão tomando espaço físico junto aquela Autarquia e até mesmo junto ao Almoxarifado Municipal, submetemos o presente projeto para que seja deliberado por Vossa Excelência e Nobres Edis, possibilitando tais procedimentos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60278">
    <w:name w:val="_A160278"/>
    <w:qFormat/>
    <w:pPr>
      <w:widowControl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A111278">
    <w:name w:val="_A111278"/>
    <w:qFormat/>
    <w:pPr>
      <w:widowControl w:val="false"/>
      <w:bidi w:val="0"/>
      <w:ind w:left="1584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20978">
    <w:name w:val="_A020978"/>
    <w:qFormat/>
    <w:pPr>
      <w:widowControl w:val="false"/>
      <w:bidi w:val="0"/>
      <w:ind w:left="1152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90978">
    <w:name w:val="_E090978"/>
    <w:qFormat/>
    <w:pPr>
      <w:widowControl w:val="false"/>
      <w:bidi w:val="0"/>
      <w:ind w:left="1152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180978">
    <w:name w:val="_E180978"/>
    <w:qFormat/>
    <w:pPr>
      <w:widowControl w:val="false"/>
      <w:bidi w:val="0"/>
      <w:ind w:left="1152" w:firstLine="1296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80978">
    <w:name w:val="_E080978"/>
    <w:qFormat/>
    <w:pPr>
      <w:widowControl w:val="false"/>
      <w:bidi w:val="0"/>
      <w:ind w:left="1152" w:hanging="14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20978">
    <w:name w:val="_E020978"/>
    <w:qFormat/>
    <w:pPr>
      <w:widowControl w:val="false"/>
      <w:bidi w:val="0"/>
      <w:ind w:left="1152" w:hanging="1008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278">
    <w:name w:val="_A011278"/>
    <w:qFormat/>
    <w:pPr>
      <w:widowControl w:val="false"/>
      <w:bidi w:val="0"/>
      <w:ind w:left="158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2:00Z</dcterms:created>
  <dc:creator>Windows</dc:creator>
  <dc:description/>
  <cp:keywords/>
  <dc:language>en-US</dc:language>
  <cp:lastModifiedBy>Usuario</cp:lastModifiedBy>
  <cp:lastPrinted>2017-08-31T15:18:00Z</cp:lastPrinted>
  <dcterms:modified xsi:type="dcterms:W3CDTF">2017-09-12T18:12:00Z</dcterms:modified>
  <cp:revision>2</cp:revision>
  <dc:subject/>
  <dc:title>PLANO MUNICIPAL DE EDUCAÇÃO - BURITAMA</dc:title>
</cp:coreProperties>
</file>