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3, DE 31 DE AGOSTO DE 2017.</w:t>
      </w:r>
    </w:p>
    <w:p>
      <w:pPr>
        <w:pStyle w:val="Normal"/>
        <w:ind w:left="1560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18”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624"/>
        <w:rPr/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 xml:space="preserve">- O Orçamento Geral do Município de Buritama para o exercício de 2018, estima a Receita e fixa a Despesa em R$ 70.129.663,00 (Setenta Milhões cento e vinte e nove mil, seiscentos e sessenta e três reais). </w:t>
      </w:r>
    </w:p>
    <w:p>
      <w:pPr>
        <w:pStyle w:val="A1602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624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com o seguinte desdobramento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18, estima a Receita e fixa a Despesa em R$ 56.021.060,00 (Cinquenta e Seis Milhões, Vinte e Um mil e Sessenta Reais).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/>
        <w:t xml:space="preserve"> 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15.0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8.226.2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35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368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52.999.2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(7.112.4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17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56.015.0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56.021.06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dos Poderes Executivo e Legislativo serão realizadas segundo a apresentação dos anexos integrantes desta Lei, na despesa fixada para o Município, obedecendo à classificação institucional, funcional-programática e natureza econômica, distribuída da seguinte maneira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16.0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21.06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/>
      </w:pPr>
      <w:r>
        <w:rPr>
          <w:b/>
          <w:color w:val="000000"/>
          <w:szCs w:val="24"/>
        </w:rPr>
        <w:t xml:space="preserve">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8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1.1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46.29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.6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40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7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313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21.06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III -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54.323.56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33.04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275.5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1.637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.323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13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6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6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.021.06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ÇÃO INDIRETA</w:t>
      </w:r>
    </w:p>
    <w:p>
      <w:pPr>
        <w:pStyle w:val="Normal"/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rçamento do Instituto de Previdência Municipal de Buritama – IPREM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° - O Orçamento do Instituto de Previdência Municipal de Buritama - IPREM para o exercício de 2018, estima a Receita e fixa a Despesa em R$ 9.853.603,00 (Nove Milhões, Oitocentos e Cinquenta e Três Mil e Seiscentos e Três Reais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5.310.309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.984.65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.239.027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22.62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RECEITA INTRAGOVERNAMENTAL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543.294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s Intragovernamental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.543.294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utras Receitas Corrente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9.853.603,00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13.278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.026.591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13.734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9.853.603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19.619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0.25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5.413.734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9.853.603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rçamento do Serviço Autônomo de Agua e Esgoto e Meio Ambiente do Município de Buritama  – SAAEMB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18 estima a Receita e fixa a Despesa em R$ 4.255.000,00 (Quatro Milhões Duzentos e Cinquenta e Cinco Mil Reais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25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10.9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46.2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.897.9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255.00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62.4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.849.6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255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.066.45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88.55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255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65.580.369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8.437.1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2.948.65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3.740.227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5.9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99.2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-( 7.112.4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301.62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TRANSFERENCIAS INTRAGOVERNAMENT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4.543.294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RECEITAS INTRAGOVERNAMENT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4.543.294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16.0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3.60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RESERVA DE CONTINGÊNCIA.</w:t>
      </w:r>
    </w:p>
    <w:p>
      <w:pPr>
        <w:pStyle w:val="E02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624"/>
        <w:jc w:val="both"/>
        <w:rPr/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. </w:t>
      </w:r>
    </w:p>
    <w:p>
      <w:pPr>
        <w:pStyle w:val="E020978"/>
        <w:ind w:left="0" w:firstLine="62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sta autorizado, nos termos da Constituição Federal e Lei de Diretrizes Orçamentária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2,00 % (doze por cento) do orçamento das despesas, nos termos da Legislação vig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Firmar convênio com outras esferas de Governo para o desenvolvimento de programas nas áreas de interess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Não      onerarão    o     limite      previsto     no     inciso    II,    os     créditos destinados   a     suprir    insuficiência     nas    dotações    orçamentárias    relativas   à   pessoal, inativos e pensionistas, os   créditos suplementares abertos por excesso de arrecadação e superávit financeiro do exercício anterior,  divida pública,  débitos constantes de precatórios judiciais a conta de recursos vinculados,  até o limite de 12 % (doze por cento) do valor estimado para a despesa.</w:t>
      </w:r>
    </w:p>
    <w:p>
      <w:pPr>
        <w:pStyle w:val="Artig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– Fica autorizado a abertura de Créditos Especiais por desdobro de fonte de recurso a nível Federal, Estadual e Municipal.</w:t>
      </w:r>
    </w:p>
    <w:p>
      <w:pPr>
        <w:pStyle w:val="Artigo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Ficam incluídas nos anexos do PPA – Plano Plurianual e LDO – Lei de Diretrizes Orçamentárias para 2018, as alterações orçamentárias de que se tratam os incisos do caput deste artigo.</w:t>
      </w:r>
    </w:p>
    <w:p>
      <w:pPr>
        <w:pStyle w:val="A011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011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11278"/>
        <w:ind w:left="0" w:firstLine="720"/>
        <w:rPr/>
      </w:pPr>
      <w:r>
        <w:rPr>
          <w:b/>
          <w:color w:val="000000"/>
          <w:szCs w:val="24"/>
        </w:rPr>
        <w:t>Art. 9º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dezoito (2018).</w:t>
      </w:r>
    </w:p>
    <w:p>
      <w:pPr>
        <w:pStyle w:val="A0112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Buritama, 31 de Agosto de 2017; 100 anos de Fundação e 69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a Lei Orçamentária Anual – LO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es Vereador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nho a honra de me dirigir a V.Exas., para encaminhar para apreciação e votação o Projeto de Lei, que apresenta a Lei Orçamentária Anual (LOA) para o Exercício de 2018, atendendo os dispostos da Constituição Federal, na Lei Orgânica do Município, Lei 4320/64 e demais legislações vinculadas e em particular a Lei Federal 101/2000 (Lei de Responsabilidade Fiscal)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Poder Público Municipal de Buritama-SP, segue aperfeiçoando seus mecanismos de planejamento financeiro para melhor integrar seus instrumentos de gestão, permitindo que o processo e gerenciamento dos planos e orçamentos possam manter o necessário equilíbrio fiscal das contas públicas. Planejados com critérios adequados, os resultados tendem a possibilitar a continuidade das ações previstas. Paralelamente, com a finalidade de dar subsidio e sustentabilidade a este sistema de planejamento, continuamos com a definição participativa das metas e programas de Governo sob o controle social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Conteúdo da matéria apresentada, conforme legislação vigente, tem a sua construção baseada nas orientações dos demais elementos do sistema de planejamento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procura viabilizar as dotações orçamentárias necessárias para assegurar a continuidade das ações em Saúde, Educação, Assistência Social, ampliação e conservação de serviços públicos de melhor infraestrutura, tanto na zona urbana quanto nas áreas rurais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a peça orçamentária aqui apresentada, esperamos dar continuidade às ações iniciadas, que tem sido um diferencial relevante na qualidade de vida do município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60278"/>
        <w:ind w:left="0" w:firstLine="624"/>
        <w:rPr/>
      </w:pPr>
      <w:r>
        <w:rPr>
          <w:szCs w:val="24"/>
        </w:rPr>
        <w:t xml:space="preserve">Foi estimado uma receita para o município no montante de </w:t>
      </w:r>
      <w:r>
        <w:rPr>
          <w:color w:val="000000"/>
          <w:szCs w:val="24"/>
        </w:rPr>
        <w:t>R$ 70.129.663,00 (Setenta Milhões cento e vinte e nove mil, seiscentos e sessenta e três reais)</w:t>
      </w:r>
      <w:r>
        <w:rPr>
          <w:szCs w:val="24"/>
        </w:rPr>
        <w:t>, divididos da seguinte maneira, sendo: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16.0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3.60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pesa foi fixada no montante de </w:t>
      </w:r>
      <w:r>
        <w:rPr>
          <w:szCs w:val="24"/>
        </w:rPr>
        <w:t>R$ 70.129.663,00 (Setenta Milhões cento e vinte e nove mil, seiscentos e sessenta e três reais)</w:t>
      </w:r>
      <w:r>
        <w:rPr>
          <w:sz w:val="24"/>
          <w:szCs w:val="24"/>
        </w:rPr>
        <w:t>, as quais foram divididas da seguinte forma de acordo com as despesas próprias de cada órgão público, sen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16.06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3.60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0.129.663,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rincípios orçamentários visam estabelecer regras básicas, a fim de conferir racionalidade, eficiência e transparência aos processos de elaboração, execução e controle do orçamento público. Válidos para os Poderes Executivo, Legislativo e Judiciário de todos os entes federativos – União, Estados, Distrito Federal e Municípios, os quais são estabelecidos e disciplinados tanto por normas constitucionais e infraconstitucionais quanto pela doutrina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orçamento conforme previsto no artigo 165 da CF, III, chamada abreviadamente de LOA, que deve ser elaborado e enviado ao Legislativo pelos respectivos governos executivos de cada esfera governamental, estabelecendo para o período de 1 (um) ano, a discriminação da receita e despesa, de forma a evidenciar a política econômico-financeira e o programa de trabalho do gover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orçamento deve ser uno, ou seja, cada ente governamental deve elaborar um único orçamento. Este princípio é mencion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2º da Lei nº 4320, de 1964. Dessa forma, todas as receitas previstas e despesas fixadas, em cada exercício financeiro, devem integrar um único documento legal dentro de cada nível federativo: LO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OA de cada federado deverá conter todas as receitas e as despesas de todos os Poderes, órgãos, entidades, fundos e fundações instituídas e mantidas pelo poder público. Este princípio é mencionad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2º da Lei nº 4320, de 1964, recepcionado e normatizado pelo § 5º do art. 165 da CF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rcício financeiro é o período de tempo ao qual se referem à previsão das receitas e a fixação das despesas registradas na LOA. Este princípio é mencionado no caput do art.2º da Lei nº 4320, de 1964. Segundo o art. 34 dessa lei, o exercício financeiro coincidirá com o ano civil (1º de janeiro a 31 de dezembro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forme art. 165 da CF, a LOA não conterá dispositivo estranho à previsão da receita e à fixação da despesa. Ressalvam-se dessa proibição a autorização para abertura de créditos suplementares e a contratação de operações de crédito, ainda que por ARO, nos termos da lei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orçamento é instrumento de planejamento de qualquer entidade, seja pública ou privada, e representa o fluxo previsto dos ingressos e das aplicações de recursos em determinado período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matéria pertinente à receita é disciplinada, em linhas gerais, pelos arts. 3º, 9º, 11, 35 e 57 da Lei nº 4320, de 1964, e os arts. 9º e 11 tratam especificamente da classificação da receita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 Receitas Correntes, são arrecadadas dentro do exercício, aumentam as disponibilidades financeiras do município, em geral com efeito positivo sobre o Patrimônio Líquido, e constituem instrumento para financiar os objetivos definidos nos programas e ações correspondentes às políticas públicas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 acordo com o § 1º do art.11 da Lei nº 4320, de 1964, classificam-se como correntes as receitas provenientes de tributos; de contribuições; da exploração do patrimônio (Patrimonial); da exploração de atividades econômicas (Agropecuária, Industrial e de Serviços); de recursos financeiros recebidos de outras pessoas de direito público ou privado, quando destinadas a  atender despesas classificáveis em Despesas Correntes (Transferências Correntes); e demais receitas que não se enquadram nos itens anteriores (Outras Receitas Correntes)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 Receitas de Capital, Aumentam as disponibilidades financeiras do Estado. Porém, de forma diversa das Receitas Correntes, as Receitas de Capital não provocam efeito sobre o Patrimônio Líquido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 acordo com o § 2º do art. 11 da Lei nº 4.320, de 1964, as Receitas de Capital são as provenientes tanto da realização de recursos financeiros oriundos da constituição de dívidas e da conversão, em espécie, de bens e direitos, quanto os recursos recebidos de outras pessoas de direito público ou privado e destinados atender despesas classificáveis em Despesas de Capital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Proposta Orçamentária apresentada aos Senhores, visa compatibilizar e consolidar os programas de trabalho contidos nas propostas parciais apresentadas por cada órgão da Administração Pública, formando um documento de unidade técnica e expressão monetária que será encaminhado à apreciação do Legislativo. Compõe-se da mensagem, projeto de Lei do Orçamento Anual, tabelas explicativas contendo receita e despesa arrecadadas nos exercícios anteriores e previstas para o seguinte e a especificação dos programas de trabalho, custeados por dotações globais (art. 22, Lei 4.320/64)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limite de Gastos com Pessoal, obedece ao limite estabelecido constitucionalmente e normatizado pela Lei de Responsabilidade Fiscal - Nº 101/2000, a qual dispõe que as despesas totais com pessoal, correspondentes ao somatório das despesas de pessoal e encargos sociais da administração direta e indireta, não podem exceder a 54% da receita corrente líquida, estando dentro dos limites constitucionais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, é o conjunto de todos os órgãos públicos instituídos legalmente para a realização dos objetivos constitucionais do governo, seja nas esferas federal, estadual ou municipal, através da prestação de serviços, execução de investimentos, implementação de programas sociais e regulação de atividades de toda natureza em benefício do interesse público. É integrado pelos servidores públicos e deve atuar segundo os princípios de legalidade, impessoalidade, moralidade, publicidade e razoabilidade (art. 37, CF). A Administração Pública é classificada em Administração Pública Direta e Indireta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Município aplicará, anualmente, nunca menos de 25%, no mínimo, da receita resultante de impostos, compreendida a proveniente de transferências, na manutenção e desenvolvimento do ensino (art.212, CF). Sendo que os recursos transferidos pelo FUNDEB, serão gastos no mínimo 60% com o pagamento das despesas com o Magistérios (salários e encargos)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Saúde do Município, também tem sido vista como um importante ponto de atendimento à população, sendo que a obrigação de aplicação de recursos próprios é de 15,00% no mínimo, da receita resultante de impostos, compreendida a proveniente de transferências, sendo que os recursos aplicados atingem a casa dos 25,00%, procurando dar o melhor atendimento nossa população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speramos, assim que este alinhamento, portanto, possa nos permitir criar novas possibilidades de desenvolvimento para a população mais carente, envolvendo aí a sua capacitação para o trabalho e formação para a cidadania. Esperamos, portanto, poder contar com o valioso apoio de vossa excelência na apreciação e aprovação deste importante projeto de le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07:00Z</dcterms:created>
  <dc:creator>Windows</dc:creator>
  <dc:description/>
  <cp:keywords/>
  <dc:language>en-US</dc:language>
  <cp:lastModifiedBy>Cristina</cp:lastModifiedBy>
  <cp:lastPrinted>2017-08-31T15:18:00Z</cp:lastPrinted>
  <dcterms:modified xsi:type="dcterms:W3CDTF">2017-08-31T18:18:00Z</dcterms:modified>
  <cp:revision>5</cp:revision>
  <dc:subject/>
  <dc:title>PLANO MUNICIPAL DE EDUCAÇÃO - BURITAMA</dc:title>
</cp:coreProperties>
</file>