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62, DE 31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Plano Plurianual para quadriênio de 2018 a 2021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a e ele sanciona e promulga a seguinte Lei:</w:t>
      </w:r>
    </w:p>
    <w:p>
      <w:pPr>
        <w:pStyle w:val="Normal"/>
        <w:jc w:val="both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mallCaps/>
          <w:sz w:val="24"/>
          <w:szCs w:val="24"/>
        </w:rPr>
        <w:tab/>
        <w:tab/>
        <w:t>Art. 1º.</w:t>
      </w:r>
      <w:r>
        <w:rPr>
          <w:sz w:val="24"/>
          <w:szCs w:val="24"/>
        </w:rPr>
        <w:tab/>
        <w:t>Esta lei institui o Plano Plurianual do município de Buritama, para o quadriênio de 2018 a 2021, em cumprimento ao disposto no artigo 165, parágrafo 1º da Constituição Federal, estabelecendo para o período, os programas e ações com seus respectivos objetivos, indicadores de custos e metas de Administração Publica Municipal, para as despesas na forma dos anexos I a IV que fazem parte integrante desta Lei e, que será executado nos termos da Lei de Diretrizes Orçamentárias e da Lei Orçamentária Anual de cada exercício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ab/>
        <w:tab/>
        <w:t>Parágrafo 1º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A Lei de Diretrizes Orçamentárias de cada exercício financeiro indicará dos programas previstos no PPA, aqueles prioritários a serem incluídos no projeto de lei orçamentária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ab/>
        <w:tab/>
        <w:t>Parágrafo 2º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Para fins desta lei, considera-se: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ab/>
        <w:t xml:space="preserve">I - </w:t>
        <w:tab/>
      </w:r>
      <w:r>
        <w:rPr>
          <w:sz w:val="24"/>
          <w:szCs w:val="24"/>
        </w:rPr>
        <w:t>Programa, o instrumento de organização da ação governamental visando à concretização dos objetivos pretendidos;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ab/>
        <w:t xml:space="preserve">II </w:t>
        <w:tab/>
        <w:t xml:space="preserve">- </w:t>
      </w:r>
      <w:r>
        <w:rPr>
          <w:sz w:val="24"/>
          <w:szCs w:val="24"/>
        </w:rPr>
        <w:t>Objetivos, os resultados que se pretende alcançar com a realização das ações governamentais;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ab/>
        <w:t xml:space="preserve">III </w:t>
        <w:tab/>
        <w:t xml:space="preserve">- </w:t>
      </w:r>
      <w:r>
        <w:rPr>
          <w:sz w:val="24"/>
          <w:szCs w:val="24"/>
        </w:rPr>
        <w:t>Justificativa, identificação da realidade existente, de forma a permitir a mensuração dos problemas e necessidades a serem sanadas;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IV - </w:t>
      </w:r>
      <w:r>
        <w:rPr>
          <w:sz w:val="24"/>
          <w:szCs w:val="24"/>
        </w:rPr>
        <w:t>Ações, conjunto de procedimentos com vistas a possibilitar a execução dos programas, sendo discriminadas em projetos, atividades e operações especiais;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>Metas, objetivos quantitativos e financeiros em termos de produtos e resultados que se pretende alcançar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mallCaps/>
          <w:sz w:val="24"/>
          <w:szCs w:val="24"/>
        </w:rPr>
        <w:tab/>
        <w:tab/>
        <w:t>Art.  2.º</w:t>
      </w:r>
      <w:r>
        <w:rPr>
          <w:sz w:val="24"/>
          <w:szCs w:val="24"/>
        </w:rPr>
        <w:tab/>
        <w:t>Nesta lei estarão identificadas e definidas as fontes de receita para a execução dos programas do Ente Municipal previstos no PPA para o quadriênio 2018/2021, tendo como parte integrante os seguintes anexos: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Anexo I - </w:t>
      </w:r>
      <w:r>
        <w:rPr>
          <w:sz w:val="24"/>
          <w:szCs w:val="24"/>
        </w:rPr>
        <w:t>Fontes de  Financiamento dos Programas Governamentais;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nexo III - </w:t>
      </w:r>
      <w:r>
        <w:rPr>
          <w:sz w:val="24"/>
          <w:szCs w:val="24"/>
        </w:rPr>
        <w:t>Unidades Executoras e Ações voltadas ao Desenvolvimento do Programa    Governamental;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Anexo IV- </w:t>
      </w:r>
      <w:r>
        <w:rPr>
          <w:sz w:val="24"/>
          <w:szCs w:val="24"/>
        </w:rPr>
        <w:t>Estrutura de Órgãos, Unidades Orçamentárias e Executoras e Anexo de Prioridades de Metas.</w:t>
        <w:tab/>
        <w:tab/>
        <w:tab/>
        <w:tab/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mallCaps/>
          <w:sz w:val="24"/>
          <w:szCs w:val="24"/>
        </w:rPr>
        <w:tab/>
        <w:tab/>
        <w:t>Parágrafo único</w:t>
      </w:r>
      <w:r>
        <w:rPr>
          <w:sz w:val="24"/>
          <w:szCs w:val="24"/>
        </w:rPr>
        <w:tab/>
        <w:t>-</w:t>
        <w:tab/>
        <w:t>Os programas e ações que compõem  os anexos II e III de que trata o artigo anterior, constituem a base para a elaboração da Lei de Diretrizes Orçamentárias e, por conseguinte, da Lei Orçamentária Anual para cada um dos exercícios do PPA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mallCaps/>
          <w:sz w:val="24"/>
          <w:szCs w:val="24"/>
        </w:rPr>
        <w:tab/>
        <w:tab/>
        <w:t>Art. 3.º</w:t>
      </w:r>
      <w:r>
        <w:rPr>
          <w:sz w:val="24"/>
          <w:szCs w:val="24"/>
        </w:rPr>
        <w:t xml:space="preserve"> A alteração, exclusão ou inclusão de um novo programa dentro da estrutura de planejamento, será sempre proposta pelo Poder Executivo, por intermédio de projeto de lei específico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ab/>
        <w:tab/>
        <w:t>Parágrafo Único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 valores constantes dos anexos I, II e III, estão orçados a preços de 2017,  mais expectativa de inflação para os períodos, e poderão ser atualizados em cada exercício de vigência do Plano Plurianual, por ato do Chefe do Poder Executivo, com base na variação macroeconômica, ou, em circunstâncias específicas relacionadas a um determinado programa ou ação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mallCaps/>
          <w:sz w:val="24"/>
          <w:szCs w:val="24"/>
        </w:rPr>
        <w:tab/>
        <w:tab/>
        <w:t>Art. 4.º</w:t>
      </w:r>
      <w:r>
        <w:rPr>
          <w:sz w:val="24"/>
          <w:szCs w:val="24"/>
        </w:rPr>
        <w:t xml:space="preserve"> Nenhum investimento cuja execução ultrapasse um exercício financeiro poderá ser iniciado sem prévia inclusão no plano plurianual e diretrizes orçamentárias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mallCaps/>
          <w:sz w:val="24"/>
          <w:szCs w:val="24"/>
        </w:rPr>
        <w:tab/>
        <w:tab/>
        <w:t>Art. 5.º</w:t>
      </w:r>
      <w:r>
        <w:rPr>
          <w:sz w:val="24"/>
          <w:szCs w:val="24"/>
        </w:rPr>
        <w:tab/>
        <w:t>Fica o poder Executivo autorizado a alterar indicadores dos programas e a incluir, excluir ou alterar ações e suas respectivas metas,  a fim de compatibilizar a despesa orçada com a receita estimada em cada exercício de forma a assegurar o equilíbrio das contas públicas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b/>
          <w:smallCaps/>
          <w:sz w:val="24"/>
          <w:szCs w:val="24"/>
        </w:rPr>
        <w:tab/>
        <w:tab/>
        <w:t>Art.  6.º</w:t>
      </w:r>
      <w:r>
        <w:rPr>
          <w:sz w:val="24"/>
          <w:szCs w:val="24"/>
        </w:rPr>
        <w:tab/>
        <w:t>O Poder Executivo realizará atualização dos programas e metas constantes desta Lei ou de suas alterações, quando da elaboração de suas propostas de diretrizes orçamentárias, orientando o estabelecimento de prioridades e metas para o exercício subsequente, ou, a qualquer momento que a revisão do planejamento se fizer necessária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4"/>
        </w:rPr>
        <w:t>Buritama, 31 de Agosto de 2017, 100 anos de Fundação e 69 anos de Emancipação Políti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nsagem para envio do Projeto de Lei do Plano Plurianual de Atividades de 2018 a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Em obediência às normas constitucionais, tenho a honra de submeter à apreciação dessa douta Casa Legislativa o Projeto de Lei do Plano Plurianual 2018-2021. Neste momento especial, estou no dia a dia, trabalhando, informando e pedindo a colaboração de todos, para nossa cidade caminhar segura, educada, limpa e consciente, com a celeridade possível, rumo ao seu destino e vocação de desenvolvimento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Plano Plurianual é o principal instrumento de planejamento estratégico para a ação do Governo Municipal na implementação das políticas públicas, que serão materializadas em bens e serviços à nossa populaçã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O PPA-2018-2021 é resultado de uma construção coletiva e democrática, com objetivo de preparar o Município. As Diretrizes contidas neste plano traduzem as necessidades e demandas indicadas pela população durante o processo eleitoral. Por isso, contempla não só as políticas prioritárias de saúde, saneamento, mas também aquelas voltadas para a assistência social, educação, cultura, esporte e lazer, habitação, infraestrutura urbana, mobilidade e acessibilidade e desenvolvimento econômico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esente Plano Plurianual está de acordo com os preceitos contidos nos artigos 165 da Constituição Federal, Portaria nº 42, de 14 de abril de 1999, do Ministério do Orçamento e Gestão (MOG) e Lei de Responsabilidade Fiscal (LF nº 101/2000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construção dos Programas foram incorporados compromissos importantes assumidos com a população, sendo que todos esses desafios não podem ser superados somente pelo governo municipal, tendo a participação dos governos Estadual e Federal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desenvolvimento do PPA 2018-2021 foi estimada uma receita, sendo que os recursos serão distribuídos, de modo a atender as ações prioritárias visando à redução da pobreza e das desigualdades sociais, o incremento das atividades produtivas, o incentivo à geração de trabalho, emprego e renda e a implantação de uma infraestrutura urbana e de serviços que irão contribuir para a eficácia das políticas públicas implementadas no Município, buscando sempre dar sentido e qualidade ao gasto público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austeridade nos gastos é pressuposto desta gestão: pilar não só para o equilíbrio das finanças municipais, como também, e principalmente, no cumprimento das exigências da Lei de Responsabilidade Fiscal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ssa população é rica nas diversidades de sua sociedade e organizações políticas e na maneira de pensar. Sendo, que existe um espaço para novas ideias em favor da cidade e de nosso povo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DRIGO ZACARIAS DOS SANTOS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2552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3:00Z</dcterms:created>
  <dc:creator>===</dc:creator>
  <dc:description/>
  <cp:keywords/>
  <dc:language>en-US</dc:language>
  <cp:lastModifiedBy>Cristina</cp:lastModifiedBy>
  <cp:lastPrinted>2017-08-31T15:03:00Z</cp:lastPrinted>
  <dcterms:modified xsi:type="dcterms:W3CDTF">2017-08-31T18:03:00Z</dcterms:modified>
  <cp:revision>3</cp:revision>
  <dc:subject/>
  <dc:title/>
</cp:coreProperties>
</file>